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4"/>
        </w:rPr>
      </w:pPr>
      <w:r>
        <w:rPr>
          <w:b/>
        </w:rPr>
        <w:t>Przygotować nasz dom razem z Maryją i Józefem na przyjście Pana</w:t>
      </w:r>
    </w:p>
    <w:p>
      <w:pPr>
        <w:pStyle w:val="Normal"/>
        <w:spacing w:lineRule="auto" w:line="288"/>
        <w:jc w:val="center"/>
        <w:rPr>
          <w:rFonts w:cs="Arial"/>
          <w:b/>
          <w:b/>
          <w:i/>
          <w:i/>
          <w:szCs w:val="24"/>
        </w:rPr>
      </w:pPr>
      <w:r>
        <w:rPr>
          <w:b/>
          <w:i/>
        </w:rPr>
        <w:t>Bóg jest najważniejszy (2 Ndz Adwentu)</w:t>
      </w:r>
    </w:p>
    <w:p>
      <w:pPr>
        <w:pStyle w:val="Normal"/>
        <w:spacing w:lineRule="auto" w:line="288"/>
        <w:ind w:left="708" w:hanging="708"/>
        <w:jc w:val="center"/>
        <w:rPr>
          <w:rFonts w:cs="Arial"/>
          <w:b/>
          <w:b/>
          <w:i/>
          <w:i/>
          <w:szCs w:val="24"/>
        </w:rPr>
      </w:pPr>
      <w:r>
        <w:rPr>
          <w:rFonts w:cs="Arial"/>
          <w:b/>
          <w:i/>
          <w:szCs w:val="24"/>
        </w:rPr>
      </w:r>
    </w:p>
    <w:p>
      <w:pPr>
        <w:pStyle w:val="Normal"/>
        <w:autoSpaceDE w:val="false"/>
        <w:rPr>
          <w:rFonts w:eastAsia="MS Mincho;ＭＳ 明朝"/>
          <w:i/>
          <w:i/>
          <w:color w:val="000000"/>
          <w:szCs w:val="24"/>
          <w:lang w:eastAsia="ja-JP"/>
        </w:rPr>
      </w:pPr>
      <w:r>
        <w:rPr>
          <w:rFonts w:eastAsia="MS Mincho;ＭＳ 明朝"/>
          <w:i/>
          <w:color w:val="000000"/>
          <w:szCs w:val="24"/>
          <w:lang w:eastAsia="ja-JP"/>
        </w:rPr>
        <w:t>Głos się rozlega: „Przygotujcie na pustyni drogę dla Pana, wyrównajcie na pustkowiu gościniec naszemu Bogu!... Oto Pan, Bóg, przychodzi z mocą i ramię Jego dzierży władzę. Oto Jego nagroda z Nim idzie i przed Nim Jego zapłata (Iz 40, 3.10).</w:t>
      </w:r>
    </w:p>
    <w:p>
      <w:pPr>
        <w:pStyle w:val="Normal"/>
        <w:autoSpaceDE w:val="false"/>
        <w:rPr>
          <w:rFonts w:eastAsia="MS Mincho;ＭＳ 明朝"/>
          <w:i/>
          <w:i/>
          <w:color w:val="000000"/>
          <w:szCs w:val="24"/>
          <w:lang w:eastAsia="ja-JP"/>
        </w:rPr>
      </w:pPr>
      <w:r>
        <w:rPr>
          <w:rFonts w:eastAsia="MS Mincho;ＭＳ 明朝"/>
          <w:i/>
          <w:color w:val="000000"/>
          <w:szCs w:val="24"/>
          <w:lang w:eastAsia="ja-JP"/>
        </w:rPr>
      </w:r>
    </w:p>
    <w:p>
      <w:pPr>
        <w:pStyle w:val="Normal"/>
        <w:ind w:firstLine="708"/>
        <w:rPr/>
      </w:pPr>
      <w:r>
        <w:rPr/>
        <w:t>„</w:t>
      </w:r>
      <w:r>
        <w:rPr/>
        <w:t xml:space="preserve">[Pasterze] pospieszyli [do żłóbka] bez wahania. W naszym zwykłym życiu tak nie jest. Większość ludzi nie uważa spraw Bożych za najważniejsze, nie pobudzają nas one w sposób natychmiastowy. Dlatego my, w zdecydowanej większości, jesteśmy gotowi odkładać je. Najpierw robi się to, co tu i teraz wydaje się pilne. Na liście priorytetów Bóg znajduje się niemal na ostatnim miejscu. Myśli się, że to można będzie zrobić zawsze. Ewangelia powiada nam: Bóg ma najwyższy priorytet. Jeśli cokolwiek w naszym życiu zasługuje na pośpiech bez wahania, to właśnie i jedynie sprawy Boże”. Powyższe słowa wypowiedział na pasterce w 2009 r. Benedykt XVI i skonstatował: „Żyjemy w filozofii, w interesach i zabiegach, które całkowicie nas pochłaniają i od których droga do żłóbka jest bardzo daleka. </w:t>
      </w:r>
      <w:r>
        <w:rPr>
          <w:rFonts w:cs="(Użyj czcionki tekstu azjatycki;Times New Roman" w:ascii="(Użyj czcionki tekstu azjatycki;Times New Roman" w:hAnsi="(Użyj czcionki tekstu azjatycki;Times New Roman"/>
          <w:spacing w:val="-2"/>
          <w:szCs w:val="24"/>
        </w:rPr>
        <w:t>Na rozmaite sposoby Bóg musi ustawicznie popychać nas i pomagać nam, byśmy znaleźli drogę do Niego”.</w:t>
      </w:r>
    </w:p>
    <w:p>
      <w:pPr>
        <w:pStyle w:val="Normal"/>
        <w:autoSpaceDE w:val="false"/>
        <w:ind w:firstLine="708"/>
        <w:rPr>
          <w:rFonts w:eastAsia="MS Mincho;ＭＳ 明朝"/>
          <w:color w:val="000000"/>
          <w:szCs w:val="24"/>
          <w:lang w:eastAsia="ja-JP"/>
        </w:rPr>
      </w:pPr>
      <w:r>
        <w:rPr>
          <w:rFonts w:eastAsia="MS Mincho;ＭＳ 明朝"/>
          <w:color w:val="000000"/>
          <w:szCs w:val="24"/>
          <w:lang w:eastAsia="ja-JP"/>
        </w:rPr>
        <w:t xml:space="preserve">W jaki sposób przygotować drogę dla Pana, który przychodzi? Jego przyjście sprawi – jak pisze św. Piotr – że „niebo ze świstem przeminie, gwiazdy się w ogniu rozsypią, a ziemia i dzieła na niej zostaną spalone” (2 P 3, 10). Św. Jan od Krzyża zachęca: „Żyj tak, jakby tu nie było nikogo, tylko Bóg i ty, by twego serca nie zatrzymywała jakaś rzecz ludzka” (1). Bo skoro cały otaczający nas świat przeminie, to ostatecznie na niczym nie możemy się prawdziwie oprzeć, tylko na Bogu, to On jest wszystkim, co mamy, jedynym naszym oparciem. Tylko Bóg i ty, Jedyna Miłość i ty. Cała reszta, choć wydaje się tak pewna i solidna, jest w oderwaniu od Boga jak poranna rosa, która znika, gdy wzejdzie słońce. </w:t>
      </w:r>
      <w:r>
        <w:rPr/>
        <w:t>To w Bogu jest odpowiedź na wszystkie twoje pragnienia, bo to On, Jedyny Panujący powołał cię do istnienia, stworzył z nicości, abyś mógł w wolności Go wybrać, ukochać nad życie i tylko dla Niego żyć. Gdy to odkryjesz, wtedy pojawi się dystans – do ludzi, spraw, do pracy zawodowej, także do obrazu samego siebie (2)</w:t>
      </w:r>
    </w:p>
    <w:p>
      <w:pPr>
        <w:pStyle w:val="Normal"/>
        <w:ind w:firstLine="708"/>
        <w:rPr/>
      </w:pPr>
      <w:r>
        <w:rPr/>
        <w:t>Przecież to Bóg jest Tym, od którego zależy wszystko. Jemu należy się nasza cześć i szacunek – to, co nazywa się bojaźnią Bożą. Kiedy tej bojaźni w nas nie ma, nadmierną wagę, cześć i szacunek przywiązujemy do spraw drugorzędnych – do sytuacji i okoliczności, które wobec działania Bożego są wtórne. Boimy się ludzi i ustalonych przez nich reguł – które w naszym mniemaniu rządzą światem – zamiast bać się jedynie Boga, bez którego woli nic nie może się przecież wydarzyć. Gdyby nasze serca wypełniała bojaźń Boża, gdybyśmy w każdych okolicznościach szukali oparcia w naszym Panu i Stwórcy, wówczas rodziłby się w nas dystans do wszelkich złudnych kalkulacji rozumu nie oświeconego wiarą. Oczywiście trudno liczyć na to, że pozbędziemy się zupełnie „bojaźni ludzkiej”, która jest naszą drugą naturą. Ważne jest jednak, aby traktować tę skłonność do opierania się na systemie ludzkich kalkulacji z pewną ironią i dystansem, aby nauczyć się drwić sobie z tego, co można nazwać „głupotą niewiary”, zanosić ją do stóp Jezusa i prosić, aby jednoczył się z nami (3).</w:t>
      </w:r>
    </w:p>
    <w:p>
      <w:pPr>
        <w:pStyle w:val="Normal"/>
        <w:autoSpaceDE w:val="false"/>
        <w:ind w:firstLine="708"/>
        <w:rPr>
          <w:rFonts w:eastAsia="MS Mincho;ＭＳ 明朝"/>
          <w:color w:val="000000"/>
          <w:szCs w:val="24"/>
          <w:lang w:eastAsia="ja-JP"/>
        </w:rPr>
      </w:pPr>
      <w:r>
        <w:rPr>
          <w:rFonts w:eastAsia="MS Mincho;ＭＳ 明朝"/>
          <w:color w:val="000000"/>
          <w:szCs w:val="24"/>
          <w:lang w:eastAsia="ja-JP"/>
        </w:rPr>
        <w:t>Kusiciel nie jest do tego stopnia nachalny, żeby nam wprost zaproponował adorowanie diabła – pisze Benedykt XVI. – Proponuje opowiedzenie się za tym, co rozumne, za prymatem świata zaplanowanego, od początku do końca zorganizowanego, w którym Bóg może mieć swe miejsce jako sprawa prywatna, jednak bez możliwości wtrącania się w nasze istotne zamiary. Ukazywanie chrześcijaństwa jako recepty na postęp i ogólny dobrobyt, uważane za właściwy cel wszystkich religii, to nowa postać tej samej pokusy. Dzisiaj przybiera ona formę pytania: Co takiego dał nam właściwie Chrystus, jeśli nie zbudował światowego pokoju, powszechnego dobrobytu, lepszego świata? Co nam przyniósł? Odpowiedź jest całkiem prosta: Boga. Teraz znamy jego oblicze, teraz możemy Go wzywać. Jeżeli uważamy, że to mało, to tylko z powodu zatwardziałości naszego serca (4).</w:t>
      </w:r>
    </w:p>
    <w:p>
      <w:pPr>
        <w:pStyle w:val="Normal"/>
        <w:autoSpaceDE w:val="false"/>
        <w:jc w:val="left"/>
        <w:rPr>
          <w:rFonts w:eastAsia="MS Mincho;ＭＳ 明朝"/>
          <w:color w:val="000000"/>
          <w:sz w:val="20"/>
          <w:szCs w:val="24"/>
          <w:lang w:eastAsia="ja-JP"/>
        </w:rPr>
      </w:pPr>
      <w:r>
        <w:rPr>
          <w:rFonts w:eastAsia="MS Mincho;ＭＳ 明朝"/>
          <w:color w:val="000000"/>
          <w:sz w:val="20"/>
          <w:szCs w:val="24"/>
          <w:lang w:eastAsia="ja-JP"/>
        </w:rPr>
      </w:r>
    </w:p>
    <w:p>
      <w:pPr>
        <w:pStyle w:val="Normal"/>
        <w:autoSpaceDE w:val="false"/>
        <w:rPr/>
      </w:pPr>
      <w:r>
        <w:rPr>
          <w:rFonts w:eastAsia="MS Mincho;ＭＳ 明朝"/>
          <w:color w:val="000000"/>
          <w:sz w:val="20"/>
          <w:lang w:eastAsia="ja-JP"/>
        </w:rPr>
        <w:t xml:space="preserve">(1) </w:t>
      </w:r>
      <w:r>
        <w:rPr>
          <w:rFonts w:eastAsia="MS Mincho;ＭＳ 明朝"/>
          <w:i/>
          <w:color w:val="000000"/>
          <w:sz w:val="20"/>
          <w:lang w:eastAsia="ja-JP"/>
        </w:rPr>
        <w:t>Rady i wskazówki</w:t>
      </w:r>
      <w:r>
        <w:rPr>
          <w:rFonts w:eastAsia="MS Mincho;ＭＳ 明朝"/>
          <w:color w:val="000000"/>
          <w:sz w:val="20"/>
          <w:lang w:eastAsia="ja-JP"/>
        </w:rPr>
        <w:t xml:space="preserve">, II, 65; (2) por. </w:t>
      </w:r>
      <w:r>
        <w:rPr>
          <w:sz w:val="20"/>
        </w:rPr>
        <w:t xml:space="preserve">Z.38, s. 33n; (3) por. Z.32, s. 63-68; (4) </w:t>
      </w:r>
      <w:r>
        <w:rPr>
          <w:rFonts w:eastAsia="MS Mincho;ＭＳ 明朝"/>
          <w:i/>
          <w:color w:val="000000"/>
          <w:sz w:val="20"/>
          <w:lang w:eastAsia="ja-JP"/>
        </w:rPr>
        <w:t>Jezus z Nazaretu</w:t>
      </w:r>
      <w:r>
        <w:rPr>
          <w:rFonts w:eastAsia="MS Mincho;ＭＳ 明朝"/>
          <w:color w:val="000000"/>
          <w:sz w:val="20"/>
          <w:lang w:eastAsia="ja-JP"/>
        </w:rPr>
        <w:t>, cz. I, 47-50.</w:t>
      </w:r>
    </w:p>
    <w:sectPr>
      <w:headerReference w:type="default" r:id="rId2"/>
      <w:footerReference w:type="default" r:id="rId3"/>
      <w:type w:val="nextPage"/>
      <w:pgSz w:w="11906" w:h="16838"/>
      <w:pgMar w:left="1418" w:right="1418" w:gutter="0" w:header="357" w:top="1418" w:footer="206"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88"/>
      <w:ind w:left="708" w:hanging="708"/>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character" w:styleId="Rozstrzelone">
    <w:name w:val="Rozstrzelone"/>
    <w:basedOn w:val="Domylnaczcionkaakapitu"/>
    <w:qFormat/>
    <w:rPr>
      <w:color w:val="000000"/>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do">
    <w:name w:val="Źródło"/>
    <w:basedOn w:val="Normal"/>
    <w:next w:val="Normal"/>
    <w:qFormat/>
    <w:pPr>
      <w:suppressAutoHyphens w:val="true"/>
      <w:spacing w:before="0" w:after="240"/>
      <w:outlineLvl w:val="3"/>
    </w:pPr>
    <w:rPr>
      <w:rFonts w:eastAsia="MS Mincho;ＭＳ 明朝"/>
      <w:b/>
      <w:sz w:val="23"/>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55:00Z</dcterms:created>
  <dc:creator>Edyta O.</dc:creator>
  <dc:description/>
  <cp:keywords/>
  <dc:language>en-US</dc:language>
  <cp:lastModifiedBy>Edyta O.</cp:lastModifiedBy>
  <dcterms:modified xsi:type="dcterms:W3CDTF">2011-12-04T19:55:00Z</dcterms:modified>
  <cp:revision>2</cp:revision>
  <dc:subject/>
  <dc:title>Przygotować nasz dom razem z Maryją i Józefem na przyjście Pana</dc:title>
</cp:coreProperties>
</file>