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Cs w:val="24"/>
        </w:rPr>
      </w:pPr>
      <w:r>
        <w:rPr>
          <w:rFonts w:cs="Arial"/>
          <w:b/>
          <w:szCs w:val="24"/>
        </w:rPr>
        <w:t>8.XII Niepokalane Poczęcie: Wpatrzeni w Niepokalaną</w:t>
      </w:r>
    </w:p>
    <w:p>
      <w:pPr>
        <w:pStyle w:val="Normal"/>
        <w:ind w:left="708" w:hanging="708"/>
        <w:jc w:val="center"/>
        <w:rPr>
          <w:rFonts w:cs="Arial"/>
          <w:szCs w:val="24"/>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rPr/>
      </w:pPr>
      <w:r>
        <w:rPr>
          <w:i/>
        </w:rPr>
        <w:t xml:space="preserve">Niech będzie błogosławiony Bóg i Ojciec Pana naszego Jezusa Chrystusa; który napełnił nas wszelkim błogosławieństwem duchowym na wyżynach niebieskich - w Chrystusie. W Nim bowiem wybrał nas przez założeniem świata, abyśmy byli święci i nieskalani przed Jego obliczem. </w:t>
      </w:r>
      <w:r>
        <w:rPr>
          <w:b/>
          <w:i/>
        </w:rPr>
        <w:t>Z miłości przeznaczył nas dla siebie jako przybranych synów przez Jezusa Chrystusa</w:t>
      </w:r>
      <w:r>
        <w:rPr>
          <w:i/>
        </w:rPr>
        <w:t>, według postanowienia swej woli, ku chwale majestatu swej łaski, którą obdarzył nas w Umiłowanym ( Ef 1, 3-6).</w:t>
      </w:r>
    </w:p>
    <w:p>
      <w:pPr>
        <w:pStyle w:val="Normal"/>
        <w:rPr>
          <w:i/>
          <w:i/>
        </w:rPr>
      </w:pPr>
      <w:r>
        <w:rPr>
          <w:i/>
        </w:rPr>
      </w:r>
    </w:p>
    <w:p>
      <w:pPr>
        <w:pStyle w:val="Normal"/>
        <w:ind w:firstLine="708"/>
        <w:rPr/>
      </w:pPr>
      <w:r>
        <w:rPr/>
        <w:t>Kościół pragnie, abyśmy zrozumieli, że tak jak Chrystus raz jeden przyszedł na świat w ludzkim ciele, tak też gotowy jest przyjść do nas w każdej chwili i o każdej godzinie, jeśli tylko usuniemy przed Nim wszelkie przeszkody, i że wtedy zamieszka duchowo w naszych duszach przynosząc nam obfitość łask. Dlatego nasze dusze mają się przygotować na przyjście Chrystusa Pana tak, jak gdyby teraz właśnie miał przyjść na ten świat</w:t>
      </w:r>
      <w:r>
        <w:rPr>
          <w:rStyle w:val="FootnoteCharacters"/>
          <w:rStyle w:val="FootnoteAnchor"/>
        </w:rPr>
        <w:footnoteReference w:id="2"/>
      </w:r>
      <w:r>
        <w:rPr/>
        <w:t>.</w:t>
      </w:r>
    </w:p>
    <w:p>
      <w:pPr>
        <w:pStyle w:val="Normal"/>
        <w:ind w:firstLine="708"/>
        <w:rPr/>
      </w:pPr>
      <w:r>
        <w:rPr/>
        <w:t>Jaką postawę przyjąć, aby przygotować dzisiaj nasze serca na przyjście Pana i wypełnienie się Jego obietnic? – Czytania liturgiczne zachęcają nas, abyśmy wpatrywali się w Niepokalaną podczas zwiastowania w Nazarecie. Kiedy zastanawiamy się, jak moglibyśmy najlepiej współpracować z udzieloną nam łaską Bożego synostwa byłoby dobrze, gdybyśmy kierowali naszą uwagę na Tę, która odpowiedziała na nią najpełniej</w:t>
      </w:r>
      <w:r>
        <w:rPr>
          <w:rStyle w:val="FootnoteCharacters"/>
          <w:rStyle w:val="FootnoteAnchor"/>
        </w:rPr>
        <w:footnoteReference w:id="3"/>
      </w:r>
      <w:r>
        <w:rPr/>
        <w:t>.</w:t>
      </w:r>
    </w:p>
    <w:p>
      <w:pPr>
        <w:pStyle w:val="Normal"/>
        <w:ind w:firstLine="708"/>
        <w:rPr/>
      </w:pPr>
      <w:r>
        <w:rPr/>
      </w:r>
    </w:p>
    <w:p>
      <w:pPr>
        <w:pStyle w:val="Heading3"/>
        <w:rPr/>
      </w:pPr>
      <w:r>
        <w:rPr/>
        <w:t>Postawa zawierzenia Bogu w życiu Maryi</w:t>
      </w:r>
    </w:p>
    <w:p>
      <w:pPr>
        <w:pStyle w:val="Normal"/>
        <w:rPr>
          <w:i/>
          <w:i/>
        </w:rPr>
      </w:pPr>
      <w:r>
        <w:rPr>
          <w:i/>
        </w:rPr>
      </w:r>
    </w:p>
    <w:p>
      <w:pPr>
        <w:pStyle w:val="Normal"/>
        <w:rPr/>
      </w:pPr>
      <w:r>
        <w:rPr>
          <w:i/>
        </w:rPr>
        <w:t xml:space="preserve">Lecz anioł rzekł do Niej: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 Na to rzekła Maryja: </w:t>
      </w:r>
      <w:r>
        <w:rPr>
          <w:b/>
          <w:i/>
        </w:rPr>
        <w:t>„Oto Ja służebnica Pańska, niech Mi się stanie według twego słowa!”</w:t>
      </w:r>
      <w:r>
        <w:rPr>
          <w:i/>
        </w:rPr>
        <w:t xml:space="preserve"> (Łk 1, 30-33.38)</w:t>
      </w:r>
    </w:p>
    <w:p>
      <w:pPr>
        <w:pStyle w:val="Normal"/>
        <w:autoSpaceDE w:val="false"/>
        <w:ind w:firstLine="708"/>
        <w:rPr>
          <w:i/>
          <w:i/>
        </w:rPr>
      </w:pPr>
      <w:r>
        <w:rPr>
          <w:i/>
        </w:rPr>
      </w:r>
    </w:p>
    <w:p>
      <w:pPr>
        <w:pStyle w:val="Normal"/>
        <w:autoSpaceDE w:val="false"/>
        <w:ind w:firstLine="708"/>
        <w:rPr/>
      </w:pPr>
      <w:r>
        <w:rPr/>
        <w:t>Popatrzmy, jaką postawę przyjmuje Maryja w obliczu oznajmionego Jej powołania. Odpowiada Ona Aniołowi: „Oto Ja służebnica Pańska, niech mi się stanie według twego słowa!” (Łk 1, 38). W przypisie do tego fragmentu Ewangelii czytamy: „Tekst grecki mówi o niewolnicy Pańskiej, a więc o osobie, która w rękach swojego właściciela jest rzeczą nie posiadającą żadnych praw ani wolności, dla której wola Pana jest jej wolą i która tę wolę zawsze chce spełniać” (</w:t>
      </w:r>
      <w:r>
        <w:rPr>
          <w:i/>
        </w:rPr>
        <w:t>Pismo Święte Starego i Nowego Testamentu</w:t>
      </w:r>
      <w:r>
        <w:rPr/>
        <w:t>, Poznań 1987, s.151). Maryja mówi Bogu: Chcę być Twoją niewolnicą. Jak pogodzić tę „sprzeczność” między stwierdzeniem św. Pawła: „nie jesteś już niewolnikiem lecz synem” (Ga 4,7) a odpowiedzią Maryi? – Wyznanie Maryi nie jest wyznaniem niewolnika, ale dziecka ufnie powierzającego się Ojcu. Stojąc w obliczu nieskończonej miłości objawiającego się Boga i w obliczu najbardziej zawrotnego powołania, oddaje Ona całe swoje życie w Jego ręce. Wspaniałomyślność Boga spotyka się tu z najwłaściwszą ludzką odpowiedzią, która jest jakby wyznaniem: Ty, który w swoim Synu oddajesz się mnie, przyjmij moje bezgraniczne zawierzenie się Tobie. Uczyń ze mną wszystko, co zamierzasz. Oddaję Ci siebie i swoją wolę, bo wierzę, że Twoja wola jest wyrazem niezgłębionej miłości. Chcę, byś mógł zrealizować we mnie to, do czego mnie powołujesz</w:t>
      </w:r>
      <w:r>
        <w:rPr>
          <w:rStyle w:val="FootnoteCharacters"/>
          <w:rStyle w:val="FootnoteAnchor"/>
        </w:rPr>
        <w:footnoteReference w:id="4"/>
      </w:r>
      <w:r>
        <w:rPr/>
        <w:t xml:space="preserve">. Maryja na bezgraniczną miłość Boga, oznajmiającego Jej swoją wolę, odpowiada całkowitym oddaniem się, mimo że stanęła w obliczu czegoś, co zupełnie przekraczało możliwości ludzkiego rozumu. Później całe Jej życie będzie już życiem </w:t>
      </w:r>
      <w:r>
        <w:rPr>
          <w:i/>
        </w:rPr>
        <w:t>fiat</w:t>
      </w:r>
      <w:r>
        <w:rPr/>
        <w:t xml:space="preserve"> wypowiedzianym przy Zwiastowaniu, a tym samym jakby nieustannym ponawianiem swojego zawierzenia Bogu</w:t>
      </w:r>
      <w:r>
        <w:rPr>
          <w:rStyle w:val="FootnoteCharacters"/>
          <w:rStyle w:val="FootnoteAnchor"/>
        </w:rPr>
        <w:footnoteReference w:id="5"/>
      </w:r>
      <w:r>
        <w:rPr/>
        <w:t>.</w:t>
      </w:r>
    </w:p>
    <w:p>
      <w:pPr>
        <w:pStyle w:val="Normal"/>
        <w:autoSpaceDE w:val="false"/>
        <w:ind w:firstLine="708"/>
        <w:rPr/>
      </w:pPr>
      <w:r>
        <w:rPr/>
        <w:t xml:space="preserve">Jan Paweł II w encyklice </w:t>
      </w:r>
      <w:r>
        <w:rPr>
          <w:i/>
          <w:iCs/>
        </w:rPr>
        <w:t>Redemptoris Mater</w:t>
      </w:r>
      <w:r>
        <w:rPr/>
        <w:t xml:space="preserve"> podkreśla, że Ewangelie ukazują Maryję, „najbardziej umiłowaną córę Ojca” (LG 53), jako niewiastę żyjącą posłuszeństwem wiary. „Słusznie przeto w owym wyrażeniu «Błogosławiona, któraś uwierzyła», możemy upatrywać jakby klucz, który otwiera nam wewnętrzną prawdę Maryi” (RM 19). Wiara tworzy między Maryją a Bogiem szczególną relację duchową, swoistą komunię osób. Ta relacja jest zbudowana na przylgnięciu woli Maryi do woli Bożej, powierzeniu się całkowitym i stale ponawianym. Jest ono widoczne zwłaszcza w sytuacjach trudnych doświadczeń życiowych, w których wola Boża mogła wydawać się Maryi niezrozumiała i po ludzku niemożliwa do przyjęcia (por. RM 12-19). Jan Paweł II podkreśla, iż Maryja w całym swoim życiu ziemskim kroczyła w „pielgrzymce wiary”, w której nas uprzedza (RM 5). Wydarzenie Zwiastowania ujawnia, że zawierzenie stanowi ze strony Maryi całkowite oddanie swojej osoby Bogu, będące odpowiedzią na oddanie się Boga w swoim Synu (RM 13). To oddanie siebie Maryja wyraża w przyjęciu zapowiedzianej przez anioła woli Bożej, która po ludzku wydaje się niemożliwa do zrozumienia i wykonania (RM 14). Jest to według Jana Pawła II „</w:t>
      </w:r>
      <w:r>
        <w:rPr>
          <w:iCs/>
        </w:rPr>
        <w:t>swoisty trud serca</w:t>
      </w:r>
      <w:r>
        <w:rPr/>
        <w:t>”. Dlatego związane z nim doświadczenia Maryi Papież nazywa „ciemną nocą wiary” (RM 17). W sposób wyraźny począwszy od sceny znalezienia w świątyni – sam Jezus kształtuje i pogłębia w Maryi relację duchową wobec siebie, będącą fundamentem komunii osób, podkreślając jej pierwszeństwo wobec macierzyństwa fizycznego, które w ten sposób nie zostaje zniesione, ale pogłębione. Maryja poddaje się tej pedagogii w postawie wiary. O tym, że w Maryi duchowy kontakt z Bogiem osiągnął najpełniejszy wymiar świadczą słowa Jezusa: „Owszem, ale przecież błogosławieni ci, którzy słuchają słowa Bożego i zachowują je” (Łk 11, 28); „Kto pełni wolę Bożą, ten Mi jest bratem siostrą i matką” (Mk 3, 35) (por. RM 20). Encyklika podkreśla, że Maryja z tajemnicą swego Syna „obcowała tylko przez wiarę” (RM 17). Szczyt heroicznego posłuszeństwa wiary Maryi ujawnia się pod krzyżem. Wierzy Ona wbrew nadziei, że Jej syn jest Synem Bożym. Poprzez taką wiarę „bez reszty «powierza siebie Bogu», «okazując pełną uległość rozumu i woli» wobec Tego, którego «drogi są niezbadane»!” (RM 18). Widoczna w całym życiu Maryi postawa zawierzenia sprawiła, że stała się Ona doskonałym narzędziem Ducha Świętego: poddawała się w pełni Jego działaniu i spełniała wszystko, czego On od Niej oczekiwał (RM 13). W ten sposób Duch Święty, którym została napełniona od Zwiastowania, mógł w Niej bez przeszkód tworzyć osobową relację z Chrystusem</w:t>
      </w:r>
      <w:r>
        <w:rPr>
          <w:rStyle w:val="FootnoteCharacters"/>
          <w:rStyle w:val="FootnoteAnchor"/>
        </w:rPr>
        <w:footnoteReference w:id="6"/>
      </w:r>
      <w:r>
        <w:rPr/>
        <w:t xml:space="preserve">. Wiara Maryi jest aktem, przez który oddaje Ona siebie Bogu. Polega on na przyjmowaniu woli Bożej z ufnością i w postawie służebnicy, czyli godząc się na taki przebieg spraw, jakiego chce Bóg (por. RM 15). </w:t>
      </w:r>
    </w:p>
    <w:p>
      <w:pPr>
        <w:pStyle w:val="Normal"/>
        <w:autoSpaceDE w:val="false"/>
        <w:ind w:firstLine="708"/>
        <w:rPr/>
      </w:pPr>
      <w:r>
        <w:rPr/>
        <w:t>Gdy rozważamy postawę Tej, która prowadzi nas „w pielgrzymce wiary”, nasuwa się pytanie: gdzie tkwi tajemnica tak wielkiego zawierzenia Maryi i Jej tak doskonałego poddania się woli Bożej? Szukając odpowiedzi spróbujmy spojrzeć na życie Maryi w świetle jednego z Chrystusowych wezwań: „Uczniowie przystąpili do Jezusa z zapytaniem: «Kto właściwie jest największy w królestwie niebieskim?» On przywołał dziecko, postawił je przed nimi i rzekł: «Zaprawdę, powiadam wam: Jeśli się nie odmienicie i nie staniecie jak dzieci, nie wejdziecie do królestwa niebieskiego»” (Mt 18,1-3). W zawierzeniu Maryi uwidacznia się bardzo wyraźnie Jej postawa dziecka. W momencie Zwiastowania, kiedy stanęła w obliczu wielkiej Bożej tajemnicy, zadaje tylko jedno, i to najprostsze z pytań, jakie miała przecież prawo stawiać: „Jakże się to stanie, skoro nie znam męża?”(Łk 1, 34). Kiedy dokonywało się Wcielenie i kiedy dotykała jednej z najgłębszych Bożych tajemnic, rozważała ją w ciszy serca, godząc się jednak na to, że pozostanie ona dla Niej tajemnicą. Tę postawę dziecięcej ufności wobec Boga widzimy w całym Jej życiu, zwłaszcza w wydarzeniach, które były dla Niej najtrudniejszymi próbami wiary</w:t>
      </w:r>
      <w:r>
        <w:rPr>
          <w:rStyle w:val="FootnoteCharacters"/>
          <w:rStyle w:val="FootnoteAnchor"/>
        </w:rPr>
        <w:footnoteReference w:id="7"/>
      </w:r>
      <w:r>
        <w:rPr/>
        <w:t xml:space="preserve">. </w:t>
      </w:r>
    </w:p>
    <w:p>
      <w:pPr>
        <w:pStyle w:val="Normal"/>
        <w:autoSpaceDE w:val="false"/>
        <w:ind w:firstLine="708"/>
        <w:rPr/>
      </w:pPr>
      <w:r>
        <w:rPr>
          <w:rFonts w:eastAsia="MS Mincho;ＭＳ 明朝" w:cs="Tms Rmn;Times New Roman" w:ascii="Tms Rmn;Times New Roman" w:hAnsi="Tms Rmn;Times New Roman"/>
          <w:szCs w:val="24"/>
          <w:lang w:eastAsia="ja-JP"/>
        </w:rPr>
        <w:t>Podobnie te</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 jak Abraham „wbrew nadziei uwierzy</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 nadziei,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stani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ojcem wielu narodów” (</w:t>
      </w:r>
      <w:r>
        <w:rPr>
          <w:rFonts w:eastAsia="MS Mincho;ＭＳ 明朝" w:cs="Tms Rmn;Times New Roman" w:ascii="Tms Rmn;Times New Roman" w:hAnsi="Tms Rmn;Times New Roman"/>
          <w:i/>
          <w:iCs/>
          <w:szCs w:val="24"/>
          <w:lang w:eastAsia="ja-JP"/>
        </w:rPr>
        <w:t>Rz</w:t>
      </w:r>
      <w:r>
        <w:rPr>
          <w:rFonts w:eastAsia="MS Mincho;ＭＳ 明朝" w:cs="Tms Rmn;Times New Roman" w:ascii="Tms Rmn;Times New Roman" w:hAnsi="Tms Rmn;Times New Roman"/>
          <w:szCs w:val="24"/>
          <w:lang w:eastAsia="ja-JP"/>
        </w:rPr>
        <w:t xml:space="preserve"> 4, 18), tak Maryja uwierzy</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a,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 z mocy Najwy</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szego, za spraw</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Ducha </w:t>
      </w:r>
      <w:r>
        <w:rPr>
          <w:rFonts w:eastAsia="MS Mincho;ＭＳ 明朝" w:cs="Tms Rmn;Times New Roman" w:ascii="Tms Rmn;Times New Roman" w:hAnsi="Tms Rmn;Times New Roman"/>
          <w:szCs w:val="24"/>
          <w:lang w:eastAsia="ja-JP"/>
        </w:rPr>
        <w:t>Ś</w:t>
      </w:r>
      <w:r>
        <w:rPr>
          <w:rFonts w:eastAsia="MS Mincho;ＭＳ 明朝" w:cs="Tms Rmn;Times New Roman" w:ascii="Tms Rmn;Times New Roman" w:hAnsi="Tms Rmn;Times New Roman"/>
          <w:szCs w:val="24"/>
          <w:lang w:eastAsia="ja-JP"/>
        </w:rPr>
        <w:t>w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tego, stani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Matk</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Syna B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ego. Uwierzy</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 to znaczy „powierzy</w:t>
      </w:r>
      <w:r>
        <w:rPr>
          <w:rFonts w:eastAsia="MS Mincho;ＭＳ 明朝" w:cs="Tms Rmn;Times New Roman" w:ascii="Tms Rmn;Times New Roman" w:hAnsi="Tms Rmn;Times New Roman"/>
          <w:szCs w:val="24"/>
          <w:lang w:eastAsia="ja-JP"/>
        </w:rPr>
        <w:t>ć</w:t>
      </w:r>
      <w:r>
        <w:rPr>
          <w:rFonts w:eastAsia="MS Mincho;ＭＳ 明朝" w:cs="Tms Rmn;Times New Roman" w:ascii="Tms Rmn;Times New Roman" w:hAnsi="Tms Rmn;Times New Roman"/>
          <w:szCs w:val="24"/>
          <w:lang w:eastAsia="ja-JP"/>
        </w:rPr>
        <w:t xml:space="preserve"> siebie” samej istotnej prawdzie s</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 xml:space="preserve">ów Boga </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wego, zna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 i uzna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 z pokor</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jak niezbadane s</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 xml:space="preserve"> Jego wyroki i </w:t>
      </w:r>
      <w:r>
        <w:rPr>
          <w:rFonts w:eastAsia="MS Mincho;ＭＳ 明朝" w:cs="Tms Rmn;Times New Roman" w:ascii="Tms Rmn;Times New Roman" w:hAnsi="Tms Rmn;Times New Roman"/>
          <w:i/>
          <w:iCs/>
          <w:szCs w:val="24"/>
          <w:lang w:eastAsia="ja-JP"/>
        </w:rPr>
        <w:t>niezg</w:t>
      </w:r>
      <w:r>
        <w:rPr>
          <w:rFonts w:eastAsia="MS Mincho;ＭＳ 明朝" w:cs="Tms Rmn;Times New Roman" w:ascii="Tms Rmn;Times New Roman" w:hAnsi="Tms Rmn;Times New Roman"/>
          <w:i/>
          <w:iCs/>
          <w:szCs w:val="24"/>
          <w:lang w:eastAsia="ja-JP"/>
        </w:rPr>
        <w:t>łę</w:t>
      </w:r>
      <w:r>
        <w:rPr>
          <w:rFonts w:eastAsia="MS Mincho;ＭＳ 明朝" w:cs="Tms Rmn;Times New Roman" w:ascii="Tms Rmn;Times New Roman" w:hAnsi="Tms Rmn;Times New Roman"/>
          <w:i/>
          <w:iCs/>
          <w:szCs w:val="24"/>
          <w:lang w:eastAsia="ja-JP"/>
        </w:rPr>
        <w:t>bione Jego drogi</w:t>
      </w:r>
      <w:r>
        <w:rPr>
          <w:rFonts w:eastAsia="MS Mincho;ＭＳ 明朝" w:cs="Tms Rmn;Times New Roman" w:ascii="Tms Rmn;Times New Roman" w:hAnsi="Tms Rmn;Times New Roman"/>
          <w:szCs w:val="24"/>
          <w:lang w:eastAsia="ja-JP"/>
        </w:rPr>
        <w:t xml:space="preserve">” (por. </w:t>
      </w:r>
      <w:r>
        <w:rPr>
          <w:rFonts w:eastAsia="MS Mincho;ＭＳ 明朝" w:cs="Tms Rmn;Times New Roman" w:ascii="Tms Rmn;Times New Roman" w:hAnsi="Tms Rmn;Times New Roman"/>
          <w:i/>
          <w:iCs/>
          <w:szCs w:val="24"/>
          <w:lang w:eastAsia="ja-JP"/>
        </w:rPr>
        <w:t>Rz</w:t>
      </w:r>
      <w:r>
        <w:rPr>
          <w:rFonts w:eastAsia="MS Mincho;ＭＳ 明朝" w:cs="Tms Rmn;Times New Roman" w:ascii="Tms Rmn;Times New Roman" w:hAnsi="Tms Rmn;Times New Roman"/>
          <w:szCs w:val="24"/>
          <w:lang w:eastAsia="ja-JP"/>
        </w:rPr>
        <w:t xml:space="preserve"> 11, 33). Maryja, która z odwiecznej woli Najwy</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szego znalaz</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a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 rzec m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na — w samym centrum owych „niezg</w:t>
      </w:r>
      <w:r>
        <w:rPr>
          <w:rFonts w:eastAsia="MS Mincho;ＭＳ 明朝" w:cs="Tms Rmn;Times New Roman" w:ascii="Tms Rmn;Times New Roman" w:hAnsi="Tms Rmn;Times New Roman"/>
          <w:szCs w:val="24"/>
          <w:lang w:eastAsia="ja-JP"/>
        </w:rPr>
        <w:t>łę</w:t>
      </w:r>
      <w:r>
        <w:rPr>
          <w:rFonts w:eastAsia="MS Mincho;ＭＳ 明朝" w:cs="Tms Rmn;Times New Roman" w:ascii="Tms Rmn;Times New Roman" w:hAnsi="Tms Rmn;Times New Roman"/>
          <w:szCs w:val="24"/>
          <w:lang w:eastAsia="ja-JP"/>
        </w:rPr>
        <w:t>bionych dróg” oraz „niezbadanych wyroków” Boga, poddaje si</w:t>
      </w:r>
      <w:r>
        <w:rPr>
          <w:rFonts w:eastAsia="MS Mincho;ＭＳ 明朝" w:cs="Tms Rmn;Times New Roman" w:ascii="Tms Rmn;Times New Roman" w:hAnsi="Tms Rmn;Times New Roman"/>
          <w:szCs w:val="24"/>
          <w:lang w:eastAsia="ja-JP"/>
        </w:rPr>
        <w:t>ę</w:t>
      </w:r>
      <w:r>
        <w:rPr>
          <w:rFonts w:eastAsia="MS Mincho;ＭＳ 明朝" w:cs="Tms Rmn;Times New Roman" w:ascii="Tms Rmn;Times New Roman" w:hAnsi="Tms Rmn;Times New Roman"/>
          <w:szCs w:val="24"/>
          <w:lang w:eastAsia="ja-JP"/>
        </w:rPr>
        <w:t xml:space="preserve"> w pó</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cieniu wiary, przyjmuj</w:t>
      </w:r>
      <w:r>
        <w:rPr>
          <w:rFonts w:eastAsia="MS Mincho;ＭＳ 明朝" w:cs="Tms Rmn;Times New Roman" w:ascii="Tms Rmn;Times New Roman" w:hAnsi="Tms Rmn;Times New Roman"/>
          <w:szCs w:val="24"/>
          <w:lang w:eastAsia="ja-JP"/>
        </w:rPr>
        <w:t>ą</w:t>
      </w:r>
      <w:r>
        <w:rPr>
          <w:rFonts w:eastAsia="MS Mincho;ＭＳ 明朝" w:cs="Tms Rmn;Times New Roman" w:ascii="Tms Rmn;Times New Roman" w:hAnsi="Tms Rmn;Times New Roman"/>
          <w:szCs w:val="24"/>
          <w:lang w:eastAsia="ja-JP"/>
        </w:rPr>
        <w:t>c ca</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kowicie i z sercem otwartym to wszystko, co by</w:t>
      </w:r>
      <w:r>
        <w:rPr>
          <w:rFonts w:eastAsia="MS Mincho;ＭＳ 明朝" w:cs="Tms Rmn;Times New Roman" w:ascii="Tms Rmn;Times New Roman" w:hAnsi="Tms Rmn;Times New Roman"/>
          <w:szCs w:val="24"/>
          <w:lang w:eastAsia="ja-JP"/>
        </w:rPr>
        <w:t>ł</w:t>
      </w:r>
      <w:r>
        <w:rPr>
          <w:rFonts w:eastAsia="MS Mincho;ＭＳ 明朝" w:cs="Tms Rmn;Times New Roman" w:ascii="Tms Rmn;Times New Roman" w:hAnsi="Tms Rmn;Times New Roman"/>
          <w:szCs w:val="24"/>
          <w:lang w:eastAsia="ja-JP"/>
        </w:rPr>
        <w:t>o przewidziane w planie Bo</w:t>
      </w:r>
      <w:r>
        <w:rPr>
          <w:rFonts w:eastAsia="MS Mincho;ＭＳ 明朝" w:cs="Tms Rmn;Times New Roman" w:ascii="Tms Rmn;Times New Roman" w:hAnsi="Tms Rmn;Times New Roman"/>
          <w:szCs w:val="24"/>
          <w:lang w:eastAsia="ja-JP"/>
        </w:rPr>
        <w:t>ż</w:t>
      </w:r>
      <w:r>
        <w:rPr>
          <w:rFonts w:eastAsia="MS Mincho;ＭＳ 明朝" w:cs="Tms Rmn;Times New Roman" w:ascii="Tms Rmn;Times New Roman" w:hAnsi="Tms Rmn;Times New Roman"/>
          <w:szCs w:val="24"/>
          <w:lang w:eastAsia="ja-JP"/>
        </w:rPr>
        <w:t>ym (RM 14).</w:t>
      </w:r>
    </w:p>
    <w:p>
      <w:pPr>
        <w:pStyle w:val="Normal"/>
        <w:ind w:firstLine="708"/>
        <w:rPr/>
      </w:pPr>
      <w:r>
        <w:rPr/>
        <w:t>Wypowiadając swoje fiat, Maryja wierzy w coś niemożliwego, a później z niezachwianą nadzieją oczekuje na spełnienie się tego, co po ludzku niemożliwe. Wbrew wszelkim racjonalnym przesłankom uwierzyła Bogu i kiedy stawała w obliczu coraz to nowych doświadczeń, niezmiennie przyjmowała jedynie taką postawę</w:t>
      </w:r>
      <w:r>
        <w:rPr>
          <w:rStyle w:val="FootnoteCharacters"/>
          <w:rStyle w:val="FootnoteAnchor"/>
        </w:rPr>
        <w:footnoteReference w:id="8"/>
      </w:r>
      <w:r>
        <w:rPr/>
        <w:t>.</w:t>
      </w:r>
    </w:p>
    <w:p>
      <w:pPr>
        <w:pStyle w:val="Normal"/>
        <w:ind w:firstLine="708"/>
        <w:rPr/>
      </w:pPr>
      <w:r>
        <w:rPr/>
      </w:r>
    </w:p>
    <w:p>
      <w:pPr>
        <w:pStyle w:val="Heading3"/>
        <w:rPr/>
      </w:pPr>
      <w:r>
        <w:rPr/>
        <w:t>Maryja jako nasza duchowa Matka</w:t>
      </w:r>
    </w:p>
    <w:p>
      <w:pPr>
        <w:pStyle w:val="Normal"/>
        <w:autoSpaceDE w:val="false"/>
        <w:ind w:firstLine="708"/>
        <w:rPr/>
      </w:pPr>
      <w:r>
        <w:rPr/>
      </w:r>
    </w:p>
    <w:p>
      <w:pPr>
        <w:pStyle w:val="Normal"/>
        <w:autoSpaceDE w:val="false"/>
        <w:ind w:firstLine="708"/>
        <w:rPr/>
      </w:pPr>
      <w:r>
        <w:rPr/>
        <w:t xml:space="preserve">Bóg przeznaczając Maryję na Matkę swego Syna przewidział dla Niej jednocześnie macierzyńską rolę w udzielaniu życia nadprzyrodzonego dzieciom Kościoła. Uczynił Ją narzędziem Ducha Świętego w dziele uświęcania. „Przez Maryję (...) Duch Święty zaczyna </w:t>
      </w:r>
      <w:r>
        <w:rPr>
          <w:i/>
          <w:iCs/>
        </w:rPr>
        <w:t>prowadzić do komunii</w:t>
      </w:r>
      <w:r>
        <w:rPr/>
        <w:t xml:space="preserve">  z Chrystusem ludzi, «w których Bóg upodobał sobie»” (KKK 725). </w:t>
      </w:r>
    </w:p>
    <w:p>
      <w:pPr>
        <w:pStyle w:val="Normal"/>
        <w:autoSpaceDE w:val="false"/>
        <w:ind w:firstLine="708"/>
        <w:rPr/>
      </w:pPr>
      <w:r>
        <w:rPr/>
        <w:t xml:space="preserve">W encyklice </w:t>
      </w:r>
      <w:r>
        <w:rPr>
          <w:i/>
          <w:iCs/>
        </w:rPr>
        <w:t>Redemptoris Mater</w:t>
      </w:r>
      <w:r>
        <w:rPr/>
        <w:t xml:space="preserve"> Jan Paweł II analizuje janowy opis sceny pod krzyżem, w której Jezus zawierza ucznia Matce a Matkę powierza uczniowi. Papież twierdzi, że słowa wypowiedziane przez Chrystusa z krzyża są skierowane do wszystkich wierzących i zachęcają wszystkich do przyjęcia Maryi na wzór św. Jana Apostoła (RM 45, por. też 6 i 46). Słowa: „uczeń wziął Ją do siebie” oznaczają, że wprowadził on Maryję do swojego życia wewnętrznego, czyli do swojej relacji z Bogiem. „Zawierzając się po synowsku Maryi, chrześcijanin – podobnie jak apostoł Jan – «przyjmuje» Matkę Chrystusa i wprowadza Ją w to wszystko, co stanowi jego własne życie wewnętrzne, poniekąd jego ludzkie i chrześcijańskie «ja»” (RM 45). Swoim testamentem z krzyża Jezus wzywa każdego z nas do budowania jedności życia z Maryją. Zbawiciel chce, byśmy wprowadzili Jego Matkę do naszego życia wewnętrznego, by Ona mogła nas kształtować. Słowa: „wziął Ją do siebie”, oznaczają nie tylko przyjęcie Maryi do swojego domu i roztoczenie troski nad Nią. Oznaczają one zupełnie nowy rodzaj międzyosobowej relacji – swoistą jedność życia św. Jana i Matki Bożej. Oddanie Maryi za matkę św. Janowi ustanawia nowy „wewnętrzny stosunek syna do matki” (</w:t>
      </w:r>
      <w:r>
        <w:rPr>
          <w:sz w:val="22"/>
        </w:rPr>
        <w:t>RM 45</w:t>
      </w:r>
      <w:r>
        <w:rPr/>
        <w:t>)</w:t>
      </w:r>
      <w:r>
        <w:rPr>
          <w:rStyle w:val="FootnoteCharacters"/>
          <w:rStyle w:val="FootnoteAnchor"/>
        </w:rPr>
        <w:footnoteReference w:id="9"/>
      </w:r>
      <w:r>
        <w:rPr/>
        <w:t>. „Synowskie zawierzenie względem Bogurodzicy” (RM 45), o jakim mówi Papież, to stojąca przed każdym z nas szansa wejścia w tak osobisty i intymny kontakt z naszą duchową Matką, że umożliwi on Maryi jak najpełniejszy udział w kształtowaniu naszego życia wewnętrznego. Chrystus chce, byśmy wprowadzili Maryję w całe swoje życie, w najbardziej intymne przeżycia wewnętrzne i żeby</w:t>
      </w:r>
      <w:bookmarkStart w:id="0" w:name="_Ref483448522"/>
      <w:bookmarkEnd w:id="0"/>
      <w:r>
        <w:rPr/>
        <w:t>śmy dzięki temu próbowali patrzeć na siebie i otaczający nas świat jakby Jej oczami</w:t>
      </w:r>
      <w:r>
        <w:rPr>
          <w:rStyle w:val="FootnoteCharacters"/>
          <w:rStyle w:val="FootnoteAnchor"/>
        </w:rPr>
        <w:footnoteReference w:id="10"/>
      </w:r>
      <w:r>
        <w:rPr/>
        <w:t>.</w:t>
      </w:r>
    </w:p>
    <w:p>
      <w:pPr>
        <w:pStyle w:val="Normal"/>
        <w:autoSpaceDE w:val="false"/>
        <w:rPr/>
      </w:pPr>
      <w:r>
        <w:rPr/>
        <w:tab/>
        <w:t xml:space="preserve">Jan Paweł II idąc za konstytucją soborową </w:t>
      </w:r>
      <w:r>
        <w:rPr>
          <w:i/>
          <w:iCs/>
        </w:rPr>
        <w:t>Lumen gentium</w:t>
      </w:r>
      <w:r>
        <w:rPr/>
        <w:t xml:space="preserve"> wskazuje w </w:t>
      </w:r>
      <w:r>
        <w:rPr>
          <w:i/>
          <w:iCs/>
        </w:rPr>
        <w:t>Redemptoris Mater</w:t>
      </w:r>
      <w:r>
        <w:rPr/>
        <w:t>, że Maryja w czasie ziemskiego życia współdziałała z dziełem zbawienia wszystkich ludzi poprzez matczyną i oblubieńczą służbę Zbawicielowi, przez pełne oddanie się Mu polegające na zawierzeniu. To oddanie poprzez zawierzenie, które jest istotą Jej tajemnicy jako Dziewicy i Oblubienicy sprawiło, że stała się Matką nie tylko Syna ale nas wszystkich: „Poczynając, rodząc, karmiąc Chrystusa, ofiarując Go w świątyni Ojcu i współcierpiąc z Synem swoim umierającym na krzyżu, w szczególny zaiste sposób współpracowała z dziełem Zbawiciela przez wiarę, nadzieję i miłość żarliwą dla odnowienia nadprzyrodzonego życia dusz ludzkich. Dlatego też stała się nam matką w porządku łaski. To zaś macierzyństwo Maryi w ekonomii łaski trwa nieustannie – poczynając od aktu zgody, którą przy zwiastowaniu wiernie wyraziła i którą zachowała bez wahania pod krzyżem – aż do wiekuistego dopełnienia się zbawienia wszystkich wybranych. Albowiem wzięta do nieba, nie zaprzestała tego zbawczego zadania, lecz poprzez wielorakie swoje wstawiennictwo ustawicznie zjednuje nam dary zbawienia wiecznego. Dzięki swej macierzyńskiej miłości opiekuje się braćmi Syna swego, pielgrzymującymi jeszcze i narażonymi na trudy i niebezpieczeństwa, póki nie zostaną doprowadzeni do szczęśliwej ojczyzny” (LG 61n).</w:t>
      </w:r>
      <w:r>
        <w:rPr>
          <w:b/>
          <w:bCs/>
        </w:rPr>
        <w:tab/>
      </w:r>
    </w:p>
    <w:p>
      <w:pPr>
        <w:pStyle w:val="Normal"/>
        <w:autoSpaceDE w:val="false"/>
        <w:rPr/>
      </w:pPr>
      <w:r>
        <w:rPr>
          <w:b/>
          <w:bCs/>
        </w:rPr>
        <w:tab/>
      </w:r>
      <w:r>
        <w:rPr/>
        <w:t>Ta, która z woli swojego jedynego Syna jest naszą duchową Matką, kocha nas tak, jak kochała Jezusa jako człowieka. Wypełniając swoje posłannictwo Matki, Maryja już od momentu Wcielenia oddana była całkowicie do dyspozycji Syna. Jej życie było służbą i życiem dla Niego. Teraz na mocy testamentu z krzyża Jej nowym posłannictwem jest macierzyństwo duchowe wobec każdego z nas. Odtąd żyje Ona dla nas, troszczy się o nas i pozostaje całkowicie do naszej dyspozycji. Ona jest przy nas o wiele bardziej niż nasze matki ziemskie, których możliwości są ograniczone. Matka Niebieska jest „do dyspozycji” każdego swojego dziecka cały czas, jest jakby na każde jego zawołanie</w:t>
      </w:r>
      <w:r>
        <w:rPr>
          <w:rStyle w:val="FootnoteCharacters"/>
          <w:rStyle w:val="FootnoteAnchor"/>
        </w:rPr>
        <w:footnoteReference w:id="11"/>
      </w:r>
      <w:r>
        <w:rPr/>
        <w:t xml:space="preserve">. </w:t>
      </w:r>
    </w:p>
    <w:p>
      <w:pPr>
        <w:pStyle w:val="Normal"/>
        <w:autoSpaceDE w:val="false"/>
        <w:ind w:firstLine="708"/>
        <w:rPr/>
      </w:pPr>
      <w:r>
        <w:rPr/>
        <w:t>Jan Paweł II rozwijając nauczanie Soboru Watykańskiego II wskazuje, że macierzyńska rola Maryi jako Matki wierzących (a tę rolę otrzymała Ona pod krzyżem) wiąże się z narodzinami i rozwojem życia wiary</w:t>
      </w:r>
      <w:r>
        <w:rPr>
          <w:b/>
          <w:bCs/>
        </w:rPr>
        <w:t xml:space="preserve">. </w:t>
      </w:r>
      <w:r>
        <w:rPr/>
        <w:t xml:space="preserve">Maryja jako Matka wierzących </w:t>
      </w:r>
      <w:r>
        <w:rPr>
          <w:bCs/>
        </w:rPr>
        <w:t>oddziałuje na uczniów</w:t>
      </w:r>
      <w:r>
        <w:rPr>
          <w:b/>
          <w:bCs/>
        </w:rPr>
        <w:t xml:space="preserve"> </w:t>
      </w:r>
      <w:r>
        <w:rPr/>
        <w:t xml:space="preserve">swoją dyspozycyjnością i otwartością na łaskę Bożą, dzięki którym żyła w pełni komunii z Bogiem: „W stosunku do każdego chrześcijanina, do każdego człowieka, Maryja jest Tą która pierwsza uwierzyła - i tą właśnie wiarą Oblubienicy i Matki pragnie oddziaływać na wszystkich, którzy Jej po synowsku się zawierzają. Im bardziej zaś trwają w tym zawierzeniu i postępują w nim, tym bardziej Maryja przybliża ich do niewypowiedzianych «bogactw Chrystusowych» (por. Ef 3, 8)” (RM 46). </w:t>
      </w:r>
    </w:p>
    <w:p>
      <w:pPr>
        <w:pStyle w:val="Normal"/>
        <w:ind w:firstLine="708"/>
        <w:rPr/>
      </w:pPr>
      <w:r>
        <w:rPr/>
        <w:t>Dziecko, pozostając w bliskim kontakcie z matką, obserwuje ją i zaczyna mimo woli patrzeć na wszystko jej oczami. Małe dziecko dzieli ze swoją mamą wszystko, co przeżywa, ona uczestniczy również w jego przeżyciach wewnętrznych. Dlatego też świadomie czy podświadomie naśladuje ją. Właśnie o to chodzi również w przypadku dziecka Bożego, które zawierzając się po synowsku swojej duchowej Matce, zaczyna dzielić z Nią całe swoje życie, tworząc komunię osób. I tak bardzo wpatruje się w Nią, że nawet nie wiedząc kiedy zaczyna żyć Jej życiem i kochać Jej Sercem. Zaczyna patrzeć na świat, tak jak Ona patrzy. Myśleć tak jak Ona myśli. Czuć jak Ona i żyć tak jak Ona. A patrząc tak, jak patrzy Maryja i myśląc tak jak Ona, myślimy tak, jak myśli Chrystus i patrzymy na świat tak, jak On patrzy. I wtedy rzeczywiście naśladujemy Chrystusa</w:t>
      </w:r>
      <w:r>
        <w:rPr>
          <w:rStyle w:val="FootnoteCharacters"/>
          <w:rStyle w:val="FootnoteAnchor"/>
        </w:rPr>
        <w:footnoteReference w:id="12"/>
      </w:r>
      <w:r>
        <w:rPr/>
        <w:t xml:space="preserve">. </w:t>
      </w:r>
    </w:p>
    <w:p>
      <w:pPr>
        <w:pStyle w:val="Normal"/>
        <w:ind w:firstLine="708"/>
        <w:rPr/>
      </w:pPr>
      <w:r>
        <w:rPr/>
        <w:t>Do takiej właśnie postawy zachęca nas także Jan Paweł II, komentując duchowe dziedzictwo św. Ludwika Marii Grignion de Montforta:</w:t>
      </w:r>
    </w:p>
    <w:p>
      <w:pPr>
        <w:pStyle w:val="Normal"/>
        <w:autoSpaceDE w:val="false"/>
        <w:ind w:left="708" w:firstLine="646"/>
        <w:rPr/>
      </w:pPr>
      <w:r>
        <w:rPr/>
        <w:t xml:space="preserve">Lektura tej książki [Traktat o prawdziwym nabożeństwie] była również dla mnie wielką pomocą w młodzieńczych latach, gdyż w niej „znalazłem odpowiedź na moje pytania” wywołane obawami, że kult Maryi może zyskać „w sposób przesadny pierwszeństwo przed nabożeństwem do samego Chrystusa” (Jan Paweł II, </w:t>
      </w:r>
      <w:r>
        <w:rPr>
          <w:i/>
        </w:rPr>
        <w:t>Dar i tajemnica</w:t>
      </w:r>
      <w:r>
        <w:rPr/>
        <w:t xml:space="preserve">, Kraków 1996, s.29). Dzięki mądrości nauki św. Ludwika Marii zrozumiałem, że jeśli przeżywa się tajemnicę Maryi w Chrystusie, to takie niebezpieczeństwo nie istnieje. </w:t>
      </w:r>
      <w:r>
        <w:rPr>
          <w:rFonts w:eastAsia="MS Mincho;ＭＳ 明朝"/>
          <w:szCs w:val="24"/>
          <w:lang w:eastAsia="ja-JP"/>
        </w:rPr>
        <w:t>Mariologia świętego jest bowiem zakorzeniona „w tajemnicy trynitarnej oraz w prawdzie o Wcieleniu Słowa Bożego” (tamże, s. 30)</w:t>
      </w:r>
      <w:r>
        <w:rPr>
          <w:rStyle w:val="FootnoteCharacters"/>
          <w:rStyle w:val="FootnoteAnchor"/>
        </w:rPr>
        <w:footnoteReference w:id="13"/>
      </w:r>
      <w:r>
        <w:rPr>
          <w:rFonts w:eastAsia="MS Mincho;ＭＳ 明朝"/>
          <w:szCs w:val="24"/>
          <w:lang w:eastAsia="ja-JP"/>
        </w:rPr>
        <w:t>. W modlitwie skierowanej do Matki naszego Pana św. Ludwik Maria wyraża również trynitarny wymiar Jej relacji z Bogiem: „Pozdrawiam Cię, Maryjo, umiłowana Córko Ojca przedwiecznego! Pozdrawiam Cię, przedziwna Matko Syna! Pozdrawiam Cię, Maryjo, najwierniejsza Oblubienico Ducha Świętego!” (</w:t>
      </w:r>
      <w:r>
        <w:rPr>
          <w:rFonts w:eastAsia="MS Mincho;ＭＳ 明朝"/>
          <w:i/>
          <w:szCs w:val="24"/>
          <w:lang w:eastAsia="ja-JP"/>
        </w:rPr>
        <w:t>Tajemnica Maryi</w:t>
      </w:r>
      <w:r>
        <w:rPr>
          <w:rFonts w:eastAsia="MS Mincho;ＭＳ 明朝"/>
          <w:szCs w:val="24"/>
          <w:lang w:eastAsia="ja-JP"/>
        </w:rPr>
        <w:t xml:space="preserve">, 68). Ta tradycyjna formuła, którą posługiwał się już św. Franciszek z Asyżu (por. </w:t>
      </w:r>
      <w:r>
        <w:rPr>
          <w:rFonts w:eastAsia="MS Mincho;ＭＳ 明朝"/>
          <w:i/>
          <w:szCs w:val="24"/>
          <w:lang w:eastAsia="ja-JP"/>
        </w:rPr>
        <w:t>Źródła franciszkańskie</w:t>
      </w:r>
      <w:r>
        <w:rPr>
          <w:rFonts w:eastAsia="MS Mincho;ＭＳ 明朝"/>
          <w:szCs w:val="24"/>
          <w:lang w:eastAsia="ja-JP"/>
        </w:rPr>
        <w:t>, 281), mimo że ma charakter analogii, jest niewątpliwie trafnym sposobem wyrażenia szczególnego uczestnictwa Maryi w życiu Trójcy Świętej</w:t>
      </w:r>
      <w:r>
        <w:rPr>
          <w:rStyle w:val="FootnoteCharacters"/>
          <w:rStyle w:val="FootnoteAnchor"/>
          <w:rFonts w:eastAsia="MS Mincho;ＭＳ 明朝"/>
          <w:szCs w:val="24"/>
          <w:lang w:eastAsia="ja-JP"/>
        </w:rPr>
        <w:footnoteReference w:id="14"/>
      </w:r>
      <w:r>
        <w:rPr>
          <w:rFonts w:eastAsia="MS Mincho;ＭＳ 明朝"/>
          <w:szCs w:val="24"/>
          <w:lang w:eastAsia="ja-JP"/>
        </w:rPr>
        <w:t>.</w:t>
      </w:r>
    </w:p>
    <w:p>
      <w:pPr>
        <w:pStyle w:val="Normal"/>
        <w:autoSpaceDE w:val="false"/>
        <w:ind w:left="708" w:firstLine="708"/>
        <w:rPr/>
      </w:pPr>
      <w:r>
        <w:rPr/>
        <w:t>Sobór kontempluje Maryję jako Matkę członków Chrystusowych, a Paweł VI ogłosił Ją Matką Kościoła. Biblijną podstawą tej formuły jest nauka o Mistycznym Ciele, która wyraża w sposób najtrafniejszy jedność Chrystusa z Kościołem. „Głowa i członki z jednej rodzą się matki” (</w:t>
      </w:r>
      <w:r>
        <w:rPr>
          <w:i/>
        </w:rPr>
        <w:t>Traktat o prawdziwym nabożeństwie</w:t>
      </w:r>
      <w:r>
        <w:rPr/>
        <w:t>, 32) - przypomina nam św. Ludwik Maria. W tym sensie mówimy, że przez działanie Ducha Świętego członki zostają zjednoczone z Chrystusem Głową i upodabniają się do Tego, który jest Synem Ojca i Maryi, tak iż „każde prawdziwe dziecko Kościoła musi mieć Boga za ojca i Maryję za matkę” (</w:t>
      </w:r>
      <w:r>
        <w:rPr>
          <w:i/>
        </w:rPr>
        <w:t>Tajemnica Maryi</w:t>
      </w:r>
      <w:r>
        <w:rPr/>
        <w:t>, 11). W Chrystusie, jednorodzonym Synu, jesteśmy rzeczywiście dziećmi Ojca, a jednocześnie dziećmi Maryi i Kościoła. W dziewiczym narodzeniu Jezusa w pewnym sensie narodziła się na nowo cała ludzkość. „A słowa, które św. Paweł do siebie stosuje, znajdują w zastosowaniu do Niej jeszcze słuszniejsze uzasadnienie: «Synaczkowie moi! Oto na nowo w boleści was rodzę, dopóki nie odtworzy się w was obraz Chrystusa» (Ga 4,19). Codziennie rodzę synów Bożych, dopóki nie odtworzy się w nich obraz Jezusa Chrystusa w pełni swego wieku” (Traktat o prawdziwym nabożeństwie, 33). Nauka ta znajduje najpiękniejszy wyraz w modlitwie: „Duchu Święty, udziel mi głębokiej pobożności i wielkiej miłości do Maryi, mocnego oparcia na Jej matczynym łonie i łaski nieustannego uciekania się do Jej miłosierdzia, abyś poprzez Nią ukształtował Jezusa w moim wnętrzu” (</w:t>
      </w:r>
      <w:r>
        <w:rPr>
          <w:i/>
        </w:rPr>
        <w:t>Tajemnica Maryi</w:t>
      </w:r>
      <w:r>
        <w:rPr/>
        <w:t>, 67).</w:t>
      </w:r>
    </w:p>
    <w:p>
      <w:pPr>
        <w:pStyle w:val="Normal"/>
        <w:autoSpaceDE w:val="false"/>
        <w:ind w:left="708" w:firstLine="708"/>
        <w:rPr/>
      </w:pPr>
      <w:r>
        <w:rPr/>
        <w:t>Jednym z najwznioślejszych przejawów duchowości św. Ludwika Marii Grignion de Montforta jest utożsamienie człowieka wierzącego z Maryją w Jej miłości do Jezusa i służbie Jemu. Rozważając znany tekst św. Ambrożego: „Niechaj w każdej (duszy) będzie dusza Marii, aby wielbiła Boga; niech w każdym (duchu) będzie duch Marii, aby radował się w Bogu” (</w:t>
      </w:r>
      <w:r>
        <w:rPr>
          <w:i/>
        </w:rPr>
        <w:t>Wykład Ewangelii według św. Łukasza</w:t>
      </w:r>
      <w:r>
        <w:rPr/>
        <w:t>, ATK, Warszawa 1977, s. 60, tł. o. W. Szołdrski), Ludwik Maria pisze: „Jakże szczęśliwa jest dusza, która (...) cała jest opanowana i owładnięta duchem Maryi, który jest słodki i mocny, gorliwy i roztropny, pokorny i mężny, czysty i płodny” (</w:t>
      </w:r>
      <w:r>
        <w:rPr>
          <w:i/>
        </w:rPr>
        <w:t>Traktat o prawdziwym nabożeństwie</w:t>
      </w:r>
      <w:r>
        <w:rPr/>
        <w:t>, 258). Mistyczne utożsamienie się z Maryją jest ukierunkowane całkowicie na Jezusa, jak wyraża to w modlitwie: „W końcu, moja najdroższa i najukochańsza Matko, spraw, jeśli to możliwe, abym nie miał innego ducha, jak tylko Twojego, do poznania Jezusa Chrystusa i Jego boskiej woli; abym nie miał innej duszy, jak tylko Twoją, do chwalenia i wysławiania Pana; abym nie miał innego serca, jak tylko Twoje, do kochania Boga miłością czystą i żarliwą jak Ty” (</w:t>
      </w:r>
      <w:r>
        <w:rPr>
          <w:i/>
        </w:rPr>
        <w:t>Tajemnica Maryi</w:t>
      </w:r>
      <w:r>
        <w:rPr/>
        <w:t>, 68)</w:t>
      </w:r>
      <w:r>
        <w:rPr>
          <w:rStyle w:val="FootnoteCharacters"/>
          <w:rStyle w:val="FootnoteAnchor"/>
        </w:rPr>
        <w:footnoteReference w:id="15"/>
      </w:r>
      <w:r>
        <w:rPr/>
        <w:t xml:space="preserve">. Podobnie jak św. Jan od Krzyża, św. Ludwik Maria kładzie nacisk przede wszystkim na czystość wiary i na typowe dla niej, często bolesne, ciemności (por. </w:t>
      </w:r>
      <w:r>
        <w:rPr>
          <w:i/>
        </w:rPr>
        <w:t>Tajemnica Maryi</w:t>
      </w:r>
      <w:r>
        <w:rPr/>
        <w:t xml:space="preserve">, 51-52). Jest to wiara kontemplacyjna, która - rezygnując z rzeczy odczuwalnych i nadzwyczajnych - przenika tajemnicze głębie Chrystusa. Św. Ludwik Maria zwraca się w modlitwie do Matki Pana słowami: „Nie proszę Cię o wizje czy objawienia, o odczucia ani rozkosze, choćby tylko duchowe (...). Tu w dole nie pragnę mieć żadnej innej cząstki niż ta, którą Ty miałaś, tzn. wierzyć czystą wiarą, niczego nie doświadczając i nie oglądając” (tamże, 69). Krzyż jest kulminacyjnym momentem wiary Maryi, jak napisałem w Encyklice </w:t>
      </w:r>
      <w:r>
        <w:rPr>
          <w:i/>
        </w:rPr>
        <w:t>Redemptoris Mater</w:t>
      </w:r>
      <w:r>
        <w:rPr/>
        <w:t>. „Przez tę wiarę Maryja jest doskonale zjednoczona z Chrystusem w Jego wyniszczeniu (...). Jest to chyba najgłębsza w dziejach człowieka «kenoza» wiary” (n. 18)</w:t>
      </w:r>
      <w:r>
        <w:rPr>
          <w:rStyle w:val="FootnoteCharacters"/>
          <w:rStyle w:val="FootnoteAnchor"/>
        </w:rPr>
        <w:footnoteReference w:id="16"/>
      </w:r>
      <w:r>
        <w:rPr/>
        <w:t xml:space="preserve">. </w:t>
      </w:r>
      <w:r>
        <w:rPr>
          <w:bCs/>
        </w:rPr>
        <w:t>Duch Święty wzywa Maryję, by „odtwarzała się” w Jego wybranych</w:t>
      </w:r>
      <w:r>
        <w:rPr/>
        <w:t xml:space="preserve"> i aby zakorzeniła się w nich Jej „wiara niezłomna”, jak również „nadzieja stanowcza” (por. </w:t>
      </w:r>
      <w:r>
        <w:rPr>
          <w:i/>
        </w:rPr>
        <w:t>Traktat o prawdziwym nabożeństwie</w:t>
      </w:r>
      <w:r>
        <w:rPr/>
        <w:t>, 34)</w:t>
      </w:r>
      <w:r>
        <w:rPr>
          <w:rStyle w:val="FootnoteCharacters"/>
          <w:rStyle w:val="FootnoteAnchor"/>
        </w:rPr>
        <w:footnoteReference w:id="17"/>
      </w:r>
      <w:r>
        <w:rPr/>
        <w:t>.</w:t>
      </w:r>
    </w:p>
    <w:p>
      <w:pPr>
        <w:pStyle w:val="Normal"/>
        <w:autoSpaceDE w:val="false"/>
        <w:ind w:firstLine="708"/>
        <w:rPr/>
      </w:pPr>
      <w:r>
        <w:rPr/>
      </w:r>
    </w:p>
    <w:p>
      <w:pPr>
        <w:pStyle w:val="Normal"/>
        <w:autoSpaceDE w:val="false"/>
        <w:ind w:firstLine="708"/>
        <w:rPr/>
      </w:pPr>
      <w:r>
        <w:rPr/>
        <w:t>Maryja jest więc dla nas nie tylko wzorem doskonałego przyjęcia Słowa. Jest nam dana przez Ojca niebieskiego jako szczególna pomoc w urzeczywistnianiu tego wzoru – jako duchowa Matka, abyśmy przez Nią i tak doskonale jak Ona przyjmowali Słowo do naszego życia. Można powiedzieć, że tak jak w Nazarecie Maryja-Matka Boża oczekiwała na narodziny Syna Bożego, podobnie dzisiaj – jako nasza Matka duchowa w jedności z Kościołem-Matką</w:t>
      </w:r>
      <w:r>
        <w:rPr>
          <w:rStyle w:val="FootnoteCharacters"/>
          <w:rStyle w:val="FootnoteAnchor"/>
        </w:rPr>
        <w:footnoteReference w:id="18"/>
      </w:r>
      <w:r>
        <w:rPr/>
        <w:t xml:space="preserve"> – z taką samą troską oczekuje na Jego duchowe narodziny w nas:</w:t>
      </w:r>
    </w:p>
    <w:p>
      <w:pPr>
        <w:pStyle w:val="Normal"/>
        <w:ind w:firstLine="708"/>
        <w:rPr/>
      </w:pPr>
      <w:r>
        <w:rPr/>
        <w:t>Maryja porodziła Syna, który jak jest jedynym Synem Ojca w niebie, tak też jedynym jest Synem Matki na ziemi. Ta zaś jedyna Dziewica-Matka, której chwałą jest wydanie na świat jedynego Syna Bożego, z największą miłością przygarnia swego Syna we wszystkich Jego członkach. Nie wzbrania się nazywać Matką tych wszystkich, w których widzi już ukształtowanego albo kształtującego się Chrystusa. Stała się - podobnie jak Kościół, którego jest figurą - Matką odrodzonych do życia. Jest bowiem Matką Życia, przez które wszystko żyje. Rodząc Je zrodziła niejako tych wszystkich, którzy dzięki Niemu żyć będą. Raz tylko porodziła, ale w swoim macierzyństwie nie ustaje; nie zaprzestaje wydawać na świat owoców matczynej miłości. Jeśli sługa Chrystusa, Apostoł Paweł, mógł powiedzieć, iż nieustannie rodzi swoich synów przez troskę i żarliwe pragnienie, „aż ukształtuje się w nich Chrystus”, o ileż bardziej Matka Chrystusa. Paweł rodził przez głoszenie odradzającego słowa prawdy, o ileż cudowniej i bardziej święcie Maryja przez zrodzenie Wcielonego Słowa</w:t>
      </w:r>
      <w:r>
        <w:rPr>
          <w:rStyle w:val="FootnoteCharacters"/>
          <w:rStyle w:val="FootnoteAnchor"/>
        </w:rPr>
        <w:footnoteReference w:id="19"/>
      </w:r>
      <w:r>
        <w:rPr/>
        <w:t>.</w:t>
      </w:r>
    </w:p>
    <w:p>
      <w:pPr>
        <w:pStyle w:val="Normal"/>
        <w:ind w:firstLine="708"/>
        <w:rPr/>
      </w:pPr>
      <w:r>
        <w:rPr/>
        <w:t>Budowanie wspólnoty życia z Matką Bożą może stać się naszą drogą do uświęcenia. To nasza niezwykła szansa.  Jeżeli dana jest nam łaska zrozumienia, kim jest dla nas Maryja, skorzystajmy z tego daru. Nasz wewnętrzny dialog z Matką Bożą będzie tworzył tę przedziwną jedność, która sprawi, że coraz bardziej będziemy formowani na Jej podobieństwo, co oznacza, że zaczniemy coraz pełniej żyć tak, jak Ona żyła. Jeżeli zawierzymy siebie Maryi, Ona najpełniej otworzy nas na Ducha Świętego i nauczy korzystania z Jego darów</w:t>
      </w:r>
      <w:r>
        <w:rPr>
          <w:rStyle w:val="FootnoteCharacters"/>
          <w:rStyle w:val="FootnoteAnchor"/>
        </w:rPr>
        <w:footnoteReference w:id="20"/>
      </w:r>
      <w:r>
        <w:rPr/>
        <w:t xml:space="preserve">. </w:t>
      </w:r>
    </w:p>
    <w:p>
      <w:pPr>
        <w:pStyle w:val="Normal"/>
        <w:ind w:firstLine="708"/>
        <w:rPr/>
      </w:pPr>
      <w:r>
        <w:rPr/>
        <w:t>Będąc przybranymi synami, mamy prawo do takiej relacji z Maryją, jaka istniała pomiędzy Nią a Jezusem w Jego ludzkiej naturze. Jesteśmy synami przybranymi, ale na mocy testamentu z krzyża mamy wszystkie przywileje prawdziwego Syna. Poznając miłość Maryi, poznamy, jak bardzo kocha nas Bóg, bo to On przez Nią okazuje nam swoją miłość. Maryja jest Tą, która pośredniczy w przekazywaniu nam miłości Boga. Odkrywając tę niepojętą miłość, będziemy chcieli na nią odpowiedzieć i wtedy możemy dojść do pełnego zjednoczenia z Chrystusem</w:t>
      </w:r>
      <w:r>
        <w:rPr>
          <w:rStyle w:val="FootnoteCharacters"/>
          <w:rStyle w:val="FootnoteAnchor"/>
        </w:rPr>
        <w:footnoteReference w:id="21"/>
      </w:r>
      <w:r>
        <w:rPr/>
        <w:t>. Najgłębszym pragnieniem Maryi jest wzrastanie w nas Chrystusa, tak by w naszym sercu nie było już miejsca dla starego człowieka, a tylko dla Chrystusa i Jego woli</w:t>
      </w:r>
      <w:r>
        <w:rPr>
          <w:rStyle w:val="FootnoteCharacters"/>
          <w:rStyle w:val="FootnoteAnchor"/>
        </w:rPr>
        <w:footnoteReference w:id="22"/>
      </w:r>
      <w:r>
        <w:rPr/>
        <w:t>.</w:t>
      </w:r>
    </w:p>
    <w:p>
      <w:pPr>
        <w:pStyle w:val="Normal"/>
        <w:autoSpaceDE w:val="false"/>
        <w:ind w:firstLine="708"/>
        <w:rPr/>
      </w:pPr>
      <w:r>
        <w:rPr/>
      </w:r>
    </w:p>
    <w:p>
      <w:pPr>
        <w:pStyle w:val="Normal"/>
        <w:rPr/>
      </w:pPr>
      <w:r>
        <w:rPr/>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Arial">
    <w:charset w:val="ee"/>
    <w:family w:val="swiss"/>
    <w:pitch w:val="variable"/>
  </w:font>
  <w:font w:name="Time">
    <w:altName w:val="Courier New"/>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w. Karol Boromeusz, </w:t>
      </w:r>
      <w:r>
        <w:rPr>
          <w:i/>
        </w:rPr>
        <w:t>List pasterski</w:t>
      </w:r>
      <w:r>
        <w:rPr/>
        <w:t>, LG tom I: Poniedziałek I Adw., s.159-160.</w:t>
      </w:r>
    </w:p>
  </w:footnote>
  <w:footnote w:id="3">
    <w:p>
      <w:pPr>
        <w:pStyle w:val="Footnote"/>
        <w:rPr/>
      </w:pPr>
      <w:r>
        <w:rPr>
          <w:rStyle w:val="FootnoteCharacters"/>
        </w:rPr>
        <w:footnoteRef/>
      </w:r>
      <w:r>
        <w:rPr/>
        <w:t xml:space="preserve"> </w:t>
      </w:r>
      <w:r>
        <w:rPr>
          <w:i/>
        </w:rPr>
        <w:t>Zawierzyć się Opatrzności Bożej</w:t>
      </w:r>
      <w:r>
        <w:rPr/>
        <w:t>, Warszawa 2000, s. 86.</w:t>
      </w:r>
    </w:p>
  </w:footnote>
  <w:footnote w:id="4">
    <w:p>
      <w:pPr>
        <w:pStyle w:val="Footnote"/>
        <w:rPr/>
      </w:pPr>
      <w:r>
        <w:rPr>
          <w:rStyle w:val="FootnoteCharacters"/>
        </w:rPr>
        <w:footnoteRef/>
      </w:r>
      <w:r>
        <w:rPr/>
        <w:t xml:space="preserve"> </w:t>
      </w:r>
      <w:r>
        <w:rPr/>
        <w:t>Tamże, s. 86-87.</w:t>
      </w:r>
    </w:p>
  </w:footnote>
  <w:footnote w:id="5">
    <w:p>
      <w:pPr>
        <w:pStyle w:val="Footnote"/>
        <w:rPr/>
      </w:pPr>
      <w:r>
        <w:rPr>
          <w:rStyle w:val="FootnoteCharacters"/>
        </w:rPr>
        <w:footnoteRef/>
      </w:r>
      <w:r>
        <w:rPr/>
        <w:t xml:space="preserve"> </w:t>
      </w:r>
      <w:r>
        <w:rPr/>
        <w:t>Tamże, s. 76</w:t>
      </w:r>
    </w:p>
  </w:footnote>
  <w:footnote w:id="6">
    <w:p>
      <w:pPr>
        <w:pStyle w:val="Footnote"/>
        <w:rPr/>
      </w:pPr>
      <w:r>
        <w:rPr>
          <w:rStyle w:val="FootnoteCharacters"/>
        </w:rPr>
        <w:footnoteRef/>
      </w:r>
      <w:r>
        <w:rPr/>
        <w:t xml:space="preserve"> </w:t>
      </w:r>
      <w:r>
        <w:rPr/>
        <w:t xml:space="preserve">Por. Jan Paweł II, </w:t>
      </w:r>
      <w:r>
        <w:rPr>
          <w:i/>
          <w:iCs/>
        </w:rPr>
        <w:t>Wierzę w Ducha Świętego, Pana i Ożywiciela</w:t>
      </w:r>
      <w:r>
        <w:rPr>
          <w:iCs/>
        </w:rPr>
        <w:t xml:space="preserve">, </w:t>
      </w:r>
      <w:r>
        <w:rPr/>
        <w:t>Libreria Editrice Vaticana 1992, 183-185: fragment katechezy z dnia 18.04.1990</w:t>
      </w:r>
    </w:p>
  </w:footnote>
  <w:footnote w:id="7">
    <w:p>
      <w:pPr>
        <w:pStyle w:val="Footnote"/>
        <w:rPr/>
      </w:pPr>
      <w:r>
        <w:rPr>
          <w:rStyle w:val="FootnoteCharacters"/>
        </w:rPr>
        <w:footnoteRef/>
      </w:r>
      <w:r>
        <w:rPr/>
        <w:t xml:space="preserve"> </w:t>
      </w:r>
      <w:r>
        <w:rPr>
          <w:i/>
        </w:rPr>
        <w:t>Zawierzyć się Opatrzności Bożej</w:t>
      </w:r>
      <w:r>
        <w:rPr/>
        <w:t>, dz.cyt., s. 78.</w:t>
      </w:r>
    </w:p>
  </w:footnote>
  <w:footnote w:id="8">
    <w:p>
      <w:pPr>
        <w:pStyle w:val="Footnote"/>
        <w:rPr/>
      </w:pPr>
      <w:r>
        <w:rPr>
          <w:rStyle w:val="FootnoteCharacters"/>
        </w:rPr>
        <w:footnoteRef/>
      </w:r>
      <w:r>
        <w:rPr/>
        <w:t xml:space="preserve"> </w:t>
      </w:r>
      <w:r>
        <w:rPr>
          <w:i/>
        </w:rPr>
        <w:t>Zawierzyć się Opatrzności Bożej</w:t>
      </w:r>
      <w:r>
        <w:rPr/>
        <w:t>, dz.cyt., s. 76-77.</w:t>
      </w:r>
    </w:p>
  </w:footnote>
  <w:footnote w:id="9">
    <w:p>
      <w:pPr>
        <w:pStyle w:val="Footnote"/>
        <w:rPr/>
      </w:pPr>
      <w:r>
        <w:rPr>
          <w:rStyle w:val="FootnoteCharacters"/>
        </w:rPr>
        <w:footnoteRef/>
      </w:r>
      <w:r>
        <w:rPr/>
        <w:t xml:space="preserve"> </w:t>
      </w:r>
      <w:r>
        <w:rPr/>
        <w:t>Tamże, s. 94.</w:t>
      </w:r>
    </w:p>
  </w:footnote>
  <w:footnote w:id="10">
    <w:p>
      <w:pPr>
        <w:pStyle w:val="Footnote"/>
        <w:rPr/>
      </w:pPr>
      <w:r>
        <w:rPr>
          <w:rStyle w:val="FootnoteCharacters"/>
        </w:rPr>
        <w:footnoteRef/>
      </w:r>
      <w:r>
        <w:rPr/>
        <w:t xml:space="preserve"> </w:t>
      </w:r>
      <w:r>
        <w:rPr/>
        <w:t>Por. tamże, s. 96-97</w:t>
      </w:r>
    </w:p>
  </w:footnote>
  <w:footnote w:id="11">
    <w:p>
      <w:pPr>
        <w:pStyle w:val="Footnote"/>
        <w:rPr/>
      </w:pPr>
      <w:r>
        <w:rPr>
          <w:rStyle w:val="FootnoteCharacters"/>
        </w:rPr>
        <w:footnoteRef/>
      </w:r>
      <w:r>
        <w:rPr/>
        <w:t xml:space="preserve"> </w:t>
      </w:r>
      <w:r>
        <w:rPr/>
        <w:t>Tamże, s. 99.</w:t>
      </w:r>
    </w:p>
  </w:footnote>
  <w:footnote w:id="12">
    <w:p>
      <w:pPr>
        <w:pStyle w:val="Footnote"/>
        <w:rPr/>
      </w:pPr>
      <w:r>
        <w:rPr>
          <w:rStyle w:val="FootnoteCharacters"/>
        </w:rPr>
        <w:footnoteRef/>
      </w:r>
      <w:r>
        <w:rPr/>
        <w:t xml:space="preserve"> </w:t>
      </w:r>
      <w:r>
        <w:rPr/>
        <w:t>Tamże, s. 97.</w:t>
      </w:r>
    </w:p>
  </w:footnote>
  <w:footnote w:id="13">
    <w:p>
      <w:pPr>
        <w:pStyle w:val="Footnote"/>
        <w:rPr/>
      </w:pPr>
      <w:r>
        <w:rPr>
          <w:rStyle w:val="FootnoteCharacters"/>
        </w:rPr>
        <w:footnoteRef/>
      </w:r>
      <w:r>
        <w:rPr/>
        <w:t xml:space="preserve"> </w:t>
      </w:r>
      <w:r>
        <w:rPr/>
        <w:t xml:space="preserve">Jan Paweł II, </w:t>
      </w:r>
      <w:r>
        <w:rPr>
          <w:i/>
        </w:rPr>
        <w:t>Do Braci i Sióstr z rodzin montfortiańskich</w:t>
      </w:r>
      <w:r>
        <w:rPr/>
        <w:t>, 8.12.2003 (L’Osservatore Romano nr 4/2004 str. 8-12), n.1.</w:t>
      </w:r>
    </w:p>
  </w:footnote>
  <w:footnote w:id="14">
    <w:p>
      <w:pPr>
        <w:pStyle w:val="Footnote"/>
        <w:rPr/>
      </w:pPr>
      <w:r>
        <w:rPr>
          <w:rStyle w:val="FootnoteCharacters"/>
        </w:rPr>
        <w:footnoteRef/>
      </w:r>
      <w:r>
        <w:rPr/>
        <w:t xml:space="preserve"> </w:t>
      </w:r>
      <w:r>
        <w:rPr/>
        <w:t>Tamże, n.3.</w:t>
      </w:r>
    </w:p>
  </w:footnote>
  <w:footnote w:id="15">
    <w:p>
      <w:pPr>
        <w:pStyle w:val="Footnote"/>
        <w:rPr/>
      </w:pPr>
      <w:r>
        <w:rPr>
          <w:rStyle w:val="FootnoteCharacters"/>
        </w:rPr>
        <w:footnoteRef/>
      </w:r>
      <w:r>
        <w:rPr/>
        <w:t xml:space="preserve"> </w:t>
      </w:r>
      <w:r>
        <w:rPr/>
        <w:t>Tamże, n.5</w:t>
      </w:r>
    </w:p>
  </w:footnote>
  <w:footnote w:id="16">
    <w:p>
      <w:pPr>
        <w:pStyle w:val="Footnote"/>
        <w:rPr/>
      </w:pPr>
      <w:r>
        <w:rPr>
          <w:rStyle w:val="FootnoteCharacters"/>
        </w:rPr>
        <w:footnoteRef/>
      </w:r>
      <w:r>
        <w:rPr/>
        <w:t xml:space="preserve"> </w:t>
      </w:r>
      <w:r>
        <w:rPr/>
        <w:t>Tamże, n.7.</w:t>
      </w:r>
    </w:p>
  </w:footnote>
  <w:footnote w:id="17">
    <w:p>
      <w:pPr>
        <w:pStyle w:val="Footnote"/>
        <w:rPr/>
      </w:pPr>
      <w:r>
        <w:rPr>
          <w:rStyle w:val="FootnoteCharacters"/>
        </w:rPr>
        <w:footnoteRef/>
      </w:r>
      <w:r>
        <w:rPr/>
        <w:t xml:space="preserve"> </w:t>
      </w:r>
      <w:r>
        <w:rPr/>
        <w:t>Tamże, n. 8.</w:t>
      </w:r>
    </w:p>
  </w:footnote>
  <w:footnote w:id="18">
    <w:p>
      <w:pPr>
        <w:pStyle w:val="Footnote"/>
        <w:rPr/>
      </w:pPr>
      <w:r>
        <w:rPr>
          <w:rStyle w:val="FootnoteCharacters"/>
        </w:rPr>
        <w:footnoteRef/>
      </w:r>
      <w:r>
        <w:rPr/>
        <w:t xml:space="preserve"> </w:t>
      </w:r>
      <w:r>
        <w:rPr/>
        <w:t xml:space="preserve">W swojej encyklice maryjnej Jan Paweł II pogłębia nauczanie soborowe podkreślając, że Maryja nie pozostaje dziś tylko wzorem dla Kościoła w tajemnicy macierzyństwa, ale współdziała w macierzyństwie Kościoła. Można więc mówić o Jej macierzyńskim pośrednictwie, zawsze w ramach Kościoła: </w:t>
      </w:r>
      <w:r>
        <w:rPr>
          <w:i/>
        </w:rPr>
        <w:t>Macierzyństwo Kościoła urzeczywistnia się nie tylko wedle wzoru i prawzoru Bogarodzicy — urzeczywistnia się równocześnie przy Jej „współdziałaniu”. Kościół obficie czerpie z tego „współdziałania” Maryi, czyli z Jej macierzyńskiego pośrednictwa, które jest właściwe Maryi, jako że już na ziemi współdziałała w zrodzeniu i wychowaniu synów i córek Kościoła, zawsze jako Matka tego Syna, „którego Bóg ustanowił pierworodnym między wielu braćmi”</w:t>
      </w:r>
      <w:r>
        <w:rPr/>
        <w:t xml:space="preserve"> (</w:t>
      </w:r>
      <w:r>
        <w:rPr>
          <w:i/>
        </w:rPr>
        <w:t>RM 44</w:t>
      </w:r>
      <w:r>
        <w:rPr/>
        <w:t>).</w:t>
      </w:r>
    </w:p>
  </w:footnote>
  <w:footnote w:id="19">
    <w:p>
      <w:pPr>
        <w:pStyle w:val="Footnote"/>
        <w:rPr/>
      </w:pPr>
      <w:r>
        <w:rPr>
          <w:rStyle w:val="FootnoteCharacters"/>
        </w:rPr>
        <w:footnoteRef/>
      </w:r>
      <w:r>
        <w:rPr>
          <w:rStyle w:val="FootnoteCharacters"/>
        </w:rPr>
        <w:t xml:space="preserve"> </w:t>
      </w:r>
      <w:r>
        <w:rPr/>
        <w:t>Św. Gueryk opat, Kazanie 1 na Wniebowzięcie Najświętszej Maryi Panny. LG teksty własne o MB.</w:t>
      </w:r>
    </w:p>
  </w:footnote>
  <w:footnote w:id="20">
    <w:p>
      <w:pPr>
        <w:pStyle w:val="Footnote"/>
        <w:rPr/>
      </w:pPr>
      <w:r>
        <w:rPr>
          <w:rStyle w:val="FootnoteCharacters"/>
        </w:rPr>
        <w:footnoteRef/>
      </w:r>
      <w:r>
        <w:rPr/>
        <w:t xml:space="preserve"> </w:t>
      </w:r>
      <w:r>
        <w:rPr>
          <w:i/>
        </w:rPr>
        <w:t>Zawierzyć się Opatrzności Bożej</w:t>
      </w:r>
      <w:r>
        <w:rPr/>
        <w:t>, dz.cyt., s. 98.</w:t>
      </w:r>
    </w:p>
  </w:footnote>
  <w:footnote w:id="21">
    <w:p>
      <w:pPr>
        <w:pStyle w:val="Footnote"/>
        <w:rPr/>
      </w:pPr>
      <w:r>
        <w:rPr>
          <w:rStyle w:val="FootnoteCharacters"/>
        </w:rPr>
        <w:footnoteRef/>
      </w:r>
      <w:r>
        <w:rPr/>
        <w:t xml:space="preserve"> </w:t>
      </w:r>
      <w:r>
        <w:rPr/>
        <w:t>Por. tamże, s. 106.</w:t>
      </w:r>
    </w:p>
  </w:footnote>
  <w:footnote w:id="22">
    <w:p>
      <w:pPr>
        <w:pStyle w:val="Footnote"/>
        <w:rPr/>
      </w:pPr>
      <w:r>
        <w:rPr>
          <w:rStyle w:val="FootnoteCharacters"/>
        </w:rPr>
        <w:footnoteRef/>
      </w:r>
      <w:r>
        <w:rPr/>
        <w:t xml:space="preserve"> </w:t>
      </w:r>
      <w:r>
        <w:rPr/>
        <w:t>Por. tamże, s.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Adwent: Odkryjmy Boga w Słowie</w:t>
      <w:tab/>
      <w:tab/>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ZnakZnak">
    <w:name w:val=" Znak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paragraph" w:styleId="StylTekstpodstawowyWyjustowany">
    <w:name w:val="Styl Tekst podstawowy + Wyjustowany"/>
    <w:basedOn w:val="TextBody"/>
    <w:qFormat/>
    <w:pPr>
      <w:widowControl w:val="false"/>
      <w:suppressAutoHyphens w:val="true"/>
      <w:spacing w:before="0" w:after="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28:00Z</dcterms:created>
  <dc:creator>DK</dc:creator>
  <dc:description/>
  <cp:keywords/>
  <dc:language>en-US</dc:language>
  <cp:lastModifiedBy>Internet</cp:lastModifiedBy>
  <dcterms:modified xsi:type="dcterms:W3CDTF">2010-12-05T23:28:00Z</dcterms:modified>
  <cp:revision>2</cp:revision>
  <dc:subject>2. Wpatrzeni w Niepokalaną. Nowe w oparciu o RM. Zawierzenie zam dziecięctwa.</dc:subject>
  <dc:title>8</dc:title>
</cp:coreProperties>
</file>