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4"/>
          <w:szCs w:val="24"/>
        </w:rPr>
      </w:pPr>
      <w:r>
        <w:rPr>
          <w:rFonts w:cs="Times New Roman" w:ascii="Times New Roman" w:hAnsi="Times New Roman"/>
          <w:sz w:val="24"/>
          <w:szCs w:val="24"/>
        </w:rPr>
        <w:t>O. Adam Schulz SJ</w:t>
      </w:r>
    </w:p>
    <w:p>
      <w:pPr>
        <w:pStyle w:val="Bezodstpw"/>
        <w:rPr>
          <w:rFonts w:ascii="Times New Roman" w:hAnsi="Times New Roman" w:cs="Times New Roman"/>
          <w:sz w:val="24"/>
          <w:szCs w:val="24"/>
        </w:rPr>
      </w:pPr>
      <w:r>
        <w:rPr>
          <w:rFonts w:cs="Times New Roman" w:ascii="Times New Roman" w:hAnsi="Times New Roman"/>
          <w:sz w:val="24"/>
          <w:szCs w:val="24"/>
        </w:rPr>
        <w:t>Ogólnopolska Rada</w:t>
      </w:r>
    </w:p>
    <w:p>
      <w:pPr>
        <w:pStyle w:val="Bezodstpw"/>
        <w:rPr>
          <w:rFonts w:ascii="Times New Roman" w:hAnsi="Times New Roman" w:cs="Times New Roman"/>
          <w:sz w:val="24"/>
          <w:szCs w:val="24"/>
        </w:rPr>
      </w:pPr>
      <w:r>
        <w:rPr>
          <w:rFonts w:cs="Times New Roman" w:ascii="Times New Roman" w:hAnsi="Times New Roman"/>
          <w:sz w:val="24"/>
          <w:szCs w:val="24"/>
        </w:rPr>
        <w:t xml:space="preserve">Ruchów Katolickich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rPr>
      </w:pPr>
      <w:r>
        <w:rPr>
          <w:rFonts w:cs="Times New Roman" w:ascii="Times New Roman" w:hAnsi="Times New Roman"/>
          <w:b/>
        </w:rPr>
        <w:t>Kierunki rozwoju Ruchu Rodzin Nazaretańskich</w:t>
      </w:r>
    </w:p>
    <w:p>
      <w:pPr>
        <w:pStyle w:val="Bezodstpw"/>
        <w:jc w:val="center"/>
        <w:rPr>
          <w:rFonts w:ascii="Times New Roman" w:hAnsi="Times New Roman" w:cs="Times New Roman"/>
          <w:i/>
          <w:i/>
        </w:rPr>
      </w:pPr>
      <w:r>
        <w:rPr>
          <w:rFonts w:cs="Times New Roman" w:ascii="Times New Roman" w:hAnsi="Times New Roman"/>
          <w:i/>
        </w:rPr>
        <w:t>XIII Międzynarodowa Pielgrzymka RRN na Jasną Górę</w:t>
      </w:r>
    </w:p>
    <w:p>
      <w:pPr>
        <w:pStyle w:val="Bezodstpw"/>
        <w:jc w:val="center"/>
        <w:rPr/>
      </w:pPr>
      <w:r>
        <w:rPr>
          <w:rFonts w:cs="Times New Roman" w:ascii="Times New Roman" w:hAnsi="Times New Roman"/>
          <w:i/>
        </w:rPr>
        <w:t>Częstochowa, 10 kwietnia 2010</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I. Wprowadzen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Bardzo dziękuję za zaproszenie na XIII Międzynarodową Pielgrzymkę RRN. Przez ostatnie trzy dni prowadziłem rekolekcje dla kapłanów, którzy animują Wasz ruch w Polsce i zagranicą. Korzystając z okazji pragnę przekazać pozdrowienia i wyrazy solidarności z Wami innych ruchów katolickich w Polsce.</w:t>
      </w:r>
    </w:p>
    <w:p>
      <w:pPr>
        <w:pStyle w:val="Bezodstpw"/>
        <w:ind w:firstLine="708"/>
        <w:jc w:val="both"/>
        <w:rPr/>
      </w:pPr>
      <w:r>
        <w:rPr>
          <w:rFonts w:cs="Times New Roman" w:ascii="Times New Roman" w:hAnsi="Times New Roman"/>
          <w:sz w:val="24"/>
          <w:szCs w:val="24"/>
        </w:rPr>
        <w:t>Towarzyszę doświadczeniom Waszego ruchu od dwóch lat bardzo intensywnie przede wszystkim, jako odpowiedzialny za Ogólnopolską Radę Ruchów Katolickich, której jesteście członkami. Trudne to były doświadczenia dla wielu z Was, szczególnie dla tych, którzy ze zdziwieniem dowiadywali się o pewnych nieprawidłowościach dziejących się w ruchu, a Wasze wspólnoty w wielu miastach często były od nich w dużej mierze wolne.</w:t>
      </w:r>
    </w:p>
    <w:p>
      <w:pPr>
        <w:pStyle w:val="Bezodstpw"/>
        <w:ind w:firstLine="708"/>
        <w:jc w:val="both"/>
        <w:rPr/>
      </w:pPr>
      <w:r>
        <w:rPr>
          <w:rFonts w:cs="Times New Roman" w:ascii="Times New Roman" w:hAnsi="Times New Roman"/>
          <w:sz w:val="24"/>
          <w:szCs w:val="24"/>
        </w:rPr>
        <w:t xml:space="preserve">Ten czas wiązał się z obumieraniem w ruchu wszystkiego tego, co mu szkodziło, co narosło przez lata a wymagało odrodzenia po to, aby charyzmat ruchu, jego łaska w Kościele i w świecie mogła jeszcze pełniej się objawić, odnowić i wzmocnić.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Odczytuję doświadczenia ostatnich 2-3 lat w Waszym ruchu jako czas Paschy, czas obumierania tego co było w ruchu niewłaściwe, a zarazem jako czas zmartwychwstania, czas rodzenia się nowego, czas odkrywania jeszcze głębiej, jaki jest charyzmat Waszego ruchu. Co on pragnie wnieść w życie Kościoła i świata.</w:t>
      </w:r>
    </w:p>
    <w:p>
      <w:pPr>
        <w:pStyle w:val="Bezodstpw"/>
        <w:ind w:firstLine="708"/>
        <w:jc w:val="both"/>
        <w:rPr/>
      </w:pPr>
      <w:r>
        <w:rPr>
          <w:rFonts w:cs="Times New Roman" w:ascii="Times New Roman" w:hAnsi="Times New Roman"/>
          <w:sz w:val="24"/>
          <w:szCs w:val="24"/>
        </w:rPr>
        <w:t>Ważne jest to, że większość z Was przeżywała to doświadczenie paschy w jedności z doświadczaniem Paschy Chrystusa i w jedności z Pasterzami Kościoła, a więc było to obumieranie rodzące nowe życie, jeszcze piękniejsze i głębsze w jedności z Bogiem. Część członków odeszła, ale i pod krzyżem Jezusa też nie było za dużo uczniów, wielu z nich odeszło i trzeba było sporego zabiegania i działania Ducha Świętego, aby tę wspólnotę pierwszych uczniów po doświadczeniu śmierci Mistrza na nowo zjednoczyć.</w:t>
      </w:r>
    </w:p>
    <w:p>
      <w:pPr>
        <w:pStyle w:val="Bezodstpw"/>
        <w:ind w:firstLine="708"/>
        <w:jc w:val="both"/>
        <w:rPr/>
      </w:pPr>
      <w:r>
        <w:rPr>
          <w:rFonts w:cs="Times New Roman" w:ascii="Times New Roman" w:hAnsi="Times New Roman"/>
          <w:sz w:val="24"/>
          <w:szCs w:val="24"/>
        </w:rPr>
        <w:t>Czas obumierania, czas oczyszczania, powoli dobiega końca, teraz jest czas odkrywania tego nowego, które Duch Święty rodzi w Waszych sercach oraz między Wami dla dobra Kościoła. To nowe zawiera wszelkie dobro tego co było, bardziej oczyszczone w ogniu Bożym, a zarazem pewne nowe elementy, na które Bóg wskazywał w ostatnich latach.</w:t>
      </w:r>
    </w:p>
    <w:p>
      <w:pPr>
        <w:pStyle w:val="Bezodstpw"/>
        <w:ind w:firstLine="708"/>
        <w:jc w:val="both"/>
        <w:rPr/>
      </w:pPr>
      <w:r>
        <w:rPr>
          <w:rFonts w:cs="Times New Roman" w:ascii="Times New Roman" w:hAnsi="Times New Roman"/>
          <w:sz w:val="24"/>
          <w:szCs w:val="24"/>
        </w:rPr>
        <w:t>Oddajmy Bogu to co umarło, a otwórzmy się na to co się rodzi i w takim duchu pragnę Wam poddać pod refleksję kilka myśli na dobry początek nowego etapu rozwoju Waszego ruch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II. Jak dziś Kościół widzi ruchy i ich zada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pPr>
      <w:r>
        <w:rPr>
          <w:rFonts w:cs="Times New Roman" w:ascii="Times New Roman" w:hAnsi="Times New Roman"/>
          <w:sz w:val="24"/>
          <w:szCs w:val="24"/>
        </w:rPr>
        <w:t xml:space="preserve">Kiedy poszukujemy nowego oblicza ruchu i jego miejsca w Kościele i w świecie trzeba nam zobaczyć siebie na tle całego nurtu zrzeszeń katolików świeckich w Kościele. Zrozumienie roli ruchów zostało w ostatnich latach pogłębione dzięki Światowym Kongresom Ruchów w Rzymie (pierwszy się odbył w 1998 roku z udziałem Jana Pawła II, a drugi miał miejsce w 2006 roku z udziałem Benedykta XVI), a w Polsce rola ruchów była coraz pełniej odczytywana na Ogólnopolskich Kongresach Ruchów, które odbyły się w 1994, w 2000 oraz w 2005-2007 roku. </w:t>
      </w:r>
    </w:p>
    <w:p>
      <w:pPr>
        <w:pStyle w:val="Bezodstpw"/>
        <w:jc w:val="both"/>
        <w:rPr/>
      </w:pPr>
      <w:r>
        <w:rPr>
          <w:rFonts w:cs="Times New Roman" w:ascii="Times New Roman" w:hAnsi="Times New Roman"/>
          <w:sz w:val="24"/>
          <w:szCs w:val="24"/>
        </w:rPr>
        <w:tab/>
        <w:t>Kard. Stanisław Ryłko, przewodniczący Papieskiej Rady ds. Świeckich, podczas III Ogólnopolskiego Kongresu Ruchów w 2007 roku mówił do nas: „Racją istnienia ruchów i stowarzyszeń w Kościele jest ewangelizacja. Jesteśmy tutaj nie po to, aby przyglądać się sobie samym w poczuciu samozadowolenia, lecz aby konfrontować się z ogromem zadań misyjnych jakie stoją przed Kościołem w Polsce i Kościołem powszechnym - aby na nie coraz lepiej odpowiadać. Jesteśmy tutaj po to, aby odważnie podjąć wielką prowokację świata współczesnego, który zdaje się coraz bardziej od Boga odchodzić...</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Kardynał J. Ratzinger, obecnie Ojciec Święty Benedykt XVI, na I Światowym Kongresie Ruchów Kościelnych w 1998 roku w Rzymie, w następujący sposób określił rolę ruchów, małych wspólnot w Kościele: „Jeśli spojrzeć na historię Kościoła jako całość, widać jasno, że z jednej strony model Kościoła lokalnego, wyraźnie naznaczony posługą biskupią, stanowi strukturę nośną, trwającą poprzez wieki; lecz jest ona również nieprzerwanie poruszana falami ruchów, które nieustannie dowartościowują uniwersalistyczny aspekt posłannictwa apostolskiego i radykalizm Ewangelii i dzięki temu właśnie są w stanie zapewnić Kościołowi lokalnemu żywotność i duchową prawdziwość.”</w:t>
      </w:r>
    </w:p>
    <w:p>
      <w:pPr>
        <w:pStyle w:val="Bezodstpw"/>
        <w:ind w:firstLine="708"/>
        <w:jc w:val="both"/>
        <w:rPr/>
      </w:pPr>
      <w:r>
        <w:rPr>
          <w:rFonts w:cs="Times New Roman" w:ascii="Times New Roman" w:hAnsi="Times New Roman"/>
          <w:sz w:val="24"/>
          <w:szCs w:val="24"/>
        </w:rPr>
        <w:t>Małe wspólnoty i grupy chrześcijan, które bardziej radykalnie podejmują przesłanie Ewangelii, które trudzą się, aby Ewangelię i doświadczenia pierwszych wspólnot chrześcijańskich wcielać bardzo konkretnie i praktycznie w życie, są żywymi ogniskami w parafii, diecezji i społeczeństwie. To w nich przez apostolstwo i wysiłek, aby świadectwo wiary było autentyczne, przez formację, jaka w nich jest podejmowana, dojrzewa ogień wiary i miłośc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III. Jak Kościół dziś rozumie rolę świecki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pPr>
      <w:r>
        <w:rPr>
          <w:rFonts w:cs="Times New Roman" w:ascii="Times New Roman" w:hAnsi="Times New Roman"/>
          <w:sz w:val="24"/>
          <w:szCs w:val="24"/>
        </w:rPr>
        <w:t>Wasz ruch tworzą przede wszystkim osoby świeckie i dlatego chciałbym Wam powiedzieć kilka słów o pięknie powołania człowieka świeckiego.</w:t>
      </w:r>
    </w:p>
    <w:p>
      <w:pPr>
        <w:pStyle w:val="Bezodstpw"/>
        <w:ind w:firstLine="708"/>
        <w:jc w:val="both"/>
        <w:rPr/>
      </w:pPr>
      <w:r>
        <w:rPr>
          <w:rFonts w:cs="Times New Roman" w:ascii="Times New Roman" w:hAnsi="Times New Roman"/>
          <w:sz w:val="24"/>
          <w:szCs w:val="24"/>
        </w:rPr>
        <w:t>Chrzest obdarza każdego wiernego powołaniem osoby świeckiej. Czyli powołanie osoby świeckiej otrzymuje się w zarodku w czasie chrztu św. i musi się poprzez proces formacji wraz ze wzrostem intelektualnym i duchowym rozwijać przez całe życie.</w:t>
      </w:r>
    </w:p>
    <w:p>
      <w:pPr>
        <w:pStyle w:val="Bezodstpw"/>
        <w:ind w:firstLine="708"/>
        <w:jc w:val="both"/>
        <w:rPr/>
      </w:pPr>
      <w:r>
        <w:rPr>
          <w:rFonts w:cs="Times New Roman" w:ascii="Times New Roman" w:hAnsi="Times New Roman"/>
          <w:sz w:val="24"/>
          <w:szCs w:val="24"/>
        </w:rPr>
        <w:t xml:space="preserve">W „Christifideles Laici” nr 9 czytamy: </w:t>
      </w:r>
      <w:r>
        <w:rPr>
          <w:rFonts w:cs="Times New Roman" w:ascii="Times New Roman" w:hAnsi="Times New Roman"/>
          <w:b/>
          <w:sz w:val="24"/>
          <w:szCs w:val="24"/>
        </w:rPr>
        <w:t xml:space="preserve">„W swojej odpowiedzi na pytanie „kim są wierni świeccy”, Sobór odbiegł od poprzednich definicji, w większości negatywnych, i przyjmując zdecydowanie pozytywny punkt widzenia, stwierdził z całym przekonaniem, że są oni pełnoprawnymi członkami Kościoła objętymi jego tajemnicą i obdarzonymi specyficznym powołaniem, którego celem w sposób szczególny jest „szukanie Królestwa Bożego zajmując się sprawami świeckimi i kierując nimi po myśli Bożej”.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Świat uprzywilejowanym miejsce spotkania z Bogiem</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Świat, w którym żyjemy, coraz bardziej napawa nas niepokojem, lękiem a nawet trwogą. Obserwujemy narastającą pogardę dla człowieka i jego życia, kwestionowane są podstawowe wartości ludzkie, że nie wspomnę o szacunku do wartości chrześcijańskich. Życie społeczne coraz bardziej przypomina świat dżungli, toczy się w nim brutalna walka o wpływy, władzę, pieniądze. Egoizm w życiu społecznym i towarzysząca mu korupcja, bezlitosna konkurencja oraz nastawienie na coraz większy zysk za wszelką cenę niszczą życie społeczne, gospodarcze i polityczne.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Do takiego świata przyszedł i nieustannie przychodzi Chrystus, aby go zbawiać - zbawiać człowieka i społeczności - oraz budować Królestwo Boże. I zaprasza nas wszystkich do współpracy w przemienianiu świata i pomocy człowiekowi w nim żyjącemu.</w:t>
      </w:r>
    </w:p>
    <w:p>
      <w:pPr>
        <w:pStyle w:val="Bezodstpw"/>
        <w:ind w:firstLine="708"/>
        <w:jc w:val="both"/>
        <w:rPr/>
      </w:pPr>
      <w:r>
        <w:rPr>
          <w:rFonts w:cs="Times New Roman" w:ascii="Times New Roman" w:hAnsi="Times New Roman"/>
          <w:sz w:val="24"/>
          <w:szCs w:val="24"/>
        </w:rPr>
        <w:t>Dzięki tej obecności Boga w świecie – świat - jak uczy Sobór Watykański II, jest uprzywilejowanym miejscem spotkania człowieka świeckiego z Bogiem. Nie poza nim, nie obok niego ale w otaczającym nas świecie, z całą jego realnością i brutalnością, działa Bóg i zaprasza nas do współpracy. Tu właśnie rozwija się powołanie człowieka świeckiego.</w:t>
      </w:r>
    </w:p>
    <w:p>
      <w:pPr>
        <w:pStyle w:val="Bezodstpw"/>
        <w:ind w:firstLine="708"/>
        <w:jc w:val="both"/>
        <w:rPr/>
      </w:pPr>
      <w:r>
        <w:rPr>
          <w:rFonts w:cs="Times New Roman" w:ascii="Times New Roman" w:hAnsi="Times New Roman"/>
          <w:sz w:val="24"/>
          <w:szCs w:val="24"/>
        </w:rPr>
        <w:t>Z faktu, że świeccy są obdarzeni specjalną łaską odkrywania obecności Boga w świecie, płynie dla nas wezwanie, abyśmy jeszcze pełniej pomagali sobie nawzajem rozwijać ten dar - szczególnie teraz, kiedy doświadczenie świata jest dla nas takie trudne. Nie bójmy się świata i jego problemów. Jeśli już mamy się czegoś lękać, to tego, że za mało wierzymy, iż Bóg jest obecny w świecie i że nieustannie "pracuje" w nim, pomagając go rozwijać ku spełnieniu w Chrystusie. Za mało przeżywamy świat i myślimy o nim z Chrystusem. Uważamy, że jest on obojętny Bogu, że Bóg po akcie stworzenia go porzucił, pozostawiając człowiekowi, aby robił z nim, co chce, a nie kontynuował dzieła stworzenia i zbawienia świata wspólnie z Bogiem.</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Spotkanie z Bogiem w świecie jest trudne, bo nie pozostawia tak dużo miejsca na iluzję jedności z Bogiem, jak np. spotkanie na modlitwie, ale nieustannie prowadzi ku jedności prawdziwej. Spotkanie z Bogiem w życiu codziennym to prawdziwa szkoła wiary, nadziei i miłości; to szkoła uczenia się życia Ewangelią i postawami, jakie są w niej wskazane. Bóg dnia codziennego, o ile Go poszukujemy, nieustannie uwalnia nas od schematów dotyczących tego, jak On działa w świecie i w jaki sposób go przemienia. To wielka szkoła nawracania się ku Bogu i ku człowiekowi w Bog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IV. Być apostołem w każdym działaniu i w każdym miejsc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pPr>
      <w:r>
        <w:rPr>
          <w:rFonts w:cs="Times New Roman" w:ascii="Times New Roman" w:hAnsi="Times New Roman"/>
          <w:sz w:val="24"/>
          <w:szCs w:val="24"/>
        </w:rPr>
        <w:t xml:space="preserve">Specyfiką powołania człowieka świeckiego jest więź z Bogiem pogłębiana w działaniu, poprzez zaangażowanie w świecie - nie poprzez ucieczkę od świata i jego problemów, ani poprzez obojętność wobec niego, ale właśnie poprzez zaangażowanie.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Ważną inspiracją w duchowości człowieka świeckiego jest życie i zjednoczenie z Ojcem Jezusa Chrystusa w Nazarecie. </w:t>
      </w:r>
    </w:p>
    <w:p>
      <w:pPr>
        <w:pStyle w:val="Bezodstpw"/>
        <w:ind w:firstLine="708"/>
        <w:jc w:val="both"/>
        <w:rPr/>
      </w:pPr>
      <w:r>
        <w:rPr>
          <w:rFonts w:cs="Times New Roman" w:ascii="Times New Roman" w:hAnsi="Times New Roman"/>
          <w:sz w:val="24"/>
          <w:szCs w:val="24"/>
        </w:rPr>
        <w:t>Wspaniałe świadectwo wartości życia codziennego, jako czasu zjednoczenia z Bogiem, ukazuje nam Jezus Chrystus, który zdecydowaną większość swojego życia zrealizował żyjąc w Nazarecie. Przez codzienną pracę, obowiązki, jednoczył się z Bogiem Ojcem, kontynuował dzieło stwarzania i zbawienia świata pośród codzienności, nie w klasztorze, czy jako kapłan.</w:t>
      </w:r>
    </w:p>
    <w:p>
      <w:pPr>
        <w:pStyle w:val="Bezodstpw"/>
        <w:ind w:firstLine="708"/>
        <w:jc w:val="both"/>
        <w:rPr/>
      </w:pPr>
      <w:r>
        <w:rPr>
          <w:rFonts w:cs="Times New Roman" w:ascii="Times New Roman" w:hAnsi="Times New Roman"/>
          <w:sz w:val="24"/>
          <w:szCs w:val="24"/>
        </w:rPr>
        <w:t>Nazaret ukazuje nam, że zjednoczenie z Bogiem w życiu codziennym jest ukryte, za zwyczajnością i prostotą dnia codziennego oraz wszystkich czynności, które wykonujemy. Dlatego niewiele można o tym powiedzieć, choć dokonuje się bardzo ważne zjednoczenie człowieka z Bogiem.</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Doświadczenia dnia codziennego podjęte z wiarą, stają się szkołą postaw chrześcijańskich, szkołą Ewangelii. Codzienna praca zawodowa, troska o rodzinę, o dzieci, męża, lub żonę, codzienne obowiązki w domu, odpoczynek, spotkania rodzinne, tworzenie społeczności sąsiedzkiej - to są wszystko obszary spotkania z Bogiem i działaniem Ducha Świętego. Spotykamy Boga nie tyle poprzez modlitewne uniesienia, ale poprzez podejmowanie Jego woli i jej realizację. </w:t>
      </w:r>
    </w:p>
    <w:p>
      <w:pPr>
        <w:pStyle w:val="Bezodstpw"/>
        <w:ind w:firstLine="708"/>
        <w:jc w:val="both"/>
        <w:rPr/>
      </w:pPr>
      <w:r>
        <w:rPr>
          <w:rFonts w:cs="Times New Roman" w:ascii="Times New Roman" w:hAnsi="Times New Roman"/>
          <w:sz w:val="24"/>
          <w:szCs w:val="24"/>
        </w:rPr>
        <w:t xml:space="preserve">Stąd spotkanie z Bogiem w codzienności jest tak mało pociągające, tak zwyczajne - można nawet powiedzieć, że zwyczajność tych spotkań, ich monotonia, powtarzanie się tych samych czynności weryfikują naszą miłość, pozwalają jej dojrzewać, weryfikują naszą wiarę w Jego prowadzenie, uwalniają od złudzeń. Bo oto Pan prowadzi mnie, moją rodzinę, poprzez trudności materialne, cierpienie chorobę, sukcesy i radość, nowe perspektywy, i to wszystko się zmienia. </w:t>
      </w:r>
    </w:p>
    <w:p>
      <w:pPr>
        <w:pStyle w:val="Bezodstpw"/>
        <w:ind w:firstLine="708"/>
        <w:jc w:val="both"/>
        <w:rPr/>
      </w:pPr>
      <w:r>
        <w:rPr>
          <w:rFonts w:cs="Times New Roman" w:ascii="Times New Roman" w:hAnsi="Times New Roman"/>
          <w:sz w:val="24"/>
          <w:szCs w:val="24"/>
        </w:rPr>
        <w:t xml:space="preserve">W wymiarze zewnętrznym podobne czynności wykonuje kilka miliardów ludzi na kuli ziemskiej, to prawda - ale jak je wykonuje, czy w jedności z Bogiem czy bez Boga, pozostając samymi z tym co robią?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zemieniać świat od wewnątrz</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pPr>
      <w:r>
        <w:rPr>
          <w:rFonts w:cs="Times New Roman" w:ascii="Times New Roman" w:hAnsi="Times New Roman"/>
          <w:sz w:val="24"/>
          <w:szCs w:val="24"/>
        </w:rPr>
        <w:t>Styl naszej pracy to przede wszystkim przemiana struktur życia społecznego oraz kultury od wewnątrz. Dokonuje się to przez codzienne świadectwo życia w pracy, w różnych społecznościach, w które jesteśmy zaangażowani. Wierność wyznawanym wartościom i odczytywanie, jak je wprowadzać w życie przy rozwiązywaniu złożonych problemów – to jest nasza posługa, która przemienia świat. Bycie solą, która nadaje smak całości.</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Setki tysięcy członków naszych ruchów codziennie zmagają się na niewidzialnym froncie walki dobra ze złem. Odbywa się to często bardzo spokojnie na zewnątrz, ale w sercu człowieka, wewnątrz jego umysłu i sumienia toczą się batalie, które owocują albo czynami dobrymi albo złymi, wiernością Bogu i sobie samemu lub zdradą.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ezwani do ewangelizacji świat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Na II Światowym Spotkaniu Ruchów w Rzymie w 2006 roku Ojciec św. Benedykt XVI tak mówił do członków ruchów z całego świata:</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echaj zawsze rozbrzmiewa w waszych sercach wezwanie Jezusa: „Tak niech świeci wasze światło przed ludźmi, aby widzieli wasze dobre uczynki i chwalili Ojca waszego, który jest w niebie” (Mt 5,16). Nieście światło Chrystusa do wszystkich środowisk społecznych i kulturalnych, w których żyjecie.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Zapał misyjny jest weryfikacją radykalnego charakteru stale odnawianej wierności własnemu charyzmatowi, który prowadzi poza jakiekolwiek skupienie się na sobie, świadczące o zmęczeniu i egoizmie.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Rozjaśniajcie mroki świata oszołomionego sprzecznymi przekazami ideologii! Nic nie jest warte piękno, które nie ma prawdy, za którą warto iść, gdy miłość sprowadza się do przejściowego uczucia, gdy szczęście staje się nieuchwytnym mirażem, gdy wolność przeradza się w instynkt. Jak wiele zła może wyrządzić w życiu człowieka i narodów dążenie do władzy, do posiadania, do przyjemności!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Nieście w tym świecie, na którym panuje zamieszanie, świadectwo wolności, poprzez którą wyzwolił nas Chrystus (por. Ga 5, 1).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Nadzwyczajne połączenie miłości Boga i miłości bliźniego czyni życie pięknym i sprawia, że zakwita pustynia, na której często przychodzi nam żyć. Gdzie miłość przejawia się jako pasja do życia i losu innych, promieniując w uczuciach i pracy i stając się siłą budującą bardziej sprawiedliwy ład społeczny, tam buduje się cywilizację zdolną przeciwstawić się naporowi barbarzyństw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Ewangelizacja wewnętrzna w serc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pPr>
      <w:r>
        <w:rPr>
          <w:rFonts w:cs="Times New Roman" w:ascii="Times New Roman" w:hAnsi="Times New Roman"/>
          <w:sz w:val="24"/>
          <w:szCs w:val="24"/>
        </w:rPr>
        <w:t xml:space="preserve">Ewangelizacja rozpoczyna się przede wszystkim w sercu człowieka. To w naszym sercu, w którym spotykamy Chrystusa spotykamy też każdego człowieka, jak również każdą społeczność, jaka istnieje. Tam wstawiamy się za tymi ludźmi, którzy potrzebują Chrystusa, a często są na Niego zamknięci. Tam poprzez duchowe działania, poprzez modlitwę i inne duchowe aktywności przedstawiamy tych ludzi i te społeczności Chrystusowi, prosimy o łaskę uwolnienia ich od zła i grzechu, o zanurzenia ich w Jego miłosierdziu, oraz o napełnienie ich mocą duchową, mocą Ducha Świętego. Może nie każdy ma możliwość ewangelizacji na zewnątrz, ale każdy ma możliwość ewangelizacji ludzi w swoim sercu, wewnętrznie. </w:t>
      </w:r>
    </w:p>
    <w:p>
      <w:pPr>
        <w:pStyle w:val="Bezodstpw"/>
        <w:ind w:firstLine="708"/>
        <w:jc w:val="both"/>
        <w:rPr/>
      </w:pPr>
      <w:r>
        <w:rPr>
          <w:rFonts w:cs="Times New Roman" w:ascii="Times New Roman" w:hAnsi="Times New Roman"/>
          <w:sz w:val="24"/>
          <w:szCs w:val="24"/>
        </w:rPr>
        <w:t>Ta ewangelizacja wewnętrzna jest podstawą, bo zakłada ona miłość, dostrzeganie, że tylko w Jezusie Chrystusie ludzie i społeczności mogą doświadczać zbawienia i wyzwolenia oraz być napełniani i ukierunkowani na współpracę z Duchem Świętym i czynienie dobr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Ewangelizacja bezpośred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Kolejnym sposobem ewangelizacji jest zaplanowana ewangelizacja osób, podczas której otwieramy człowieka na doświadczenie Boga, na Jezusa Chrystusa, na działanie Ducha Świętego głosząc kerygmat. Temu służą w ruchach różnego rodzaju rekolekcje ewangelizacyjne organizowane w parafii, szkole, w różnych centrach duchowości itd. W ramach ruchów lub na bazie ich członków powstają różnorodne Szkoły Ewangelizacyjne, które wypracowują bardzo systematyczne kształcenie przygotowujące przyszłych ewangelizatorów. Natomiast w Waszym Ruchu dokonuje się taka ewangelizacja poprzez różne formy rekolekcji, katechez i konferencji.</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Orędzie Dobrej Nowiny głoszone jest w czasie ewangelizacji ulicznych w formie koncertów, happeningów, rozmów indywidualnych. Ważnym narzędziem ewangelizacji są środki społecznego przekazu. </w:t>
      </w:r>
    </w:p>
    <w:p>
      <w:pPr>
        <w:pStyle w:val="Bezodstpw"/>
        <w:ind w:firstLine="708"/>
        <w:jc w:val="both"/>
        <w:rPr/>
      </w:pPr>
      <w:r>
        <w:rPr>
          <w:rFonts w:cs="Times New Roman" w:ascii="Times New Roman" w:hAnsi="Times New Roman"/>
          <w:sz w:val="24"/>
          <w:szCs w:val="24"/>
        </w:rPr>
        <w:t xml:space="preserve">Ewangelizacja, którą dziś szczególnie wspieramy w ramach ORRK to taka, która prowadzi do nawrócenia na poziomie zarówno duchowym, jak i intelektualnym oraz moralnym. Nie wystarczy tylko ewangelizacja ducha i serca - choć jest ona bardzo ważna i potrzebna, ale jednocześnie musi się dokonywać przemiana myślenia (a dziś w ogóle problemem staje się samo myślenie) oraz przemiana postaw moralnych, aby nie było u nas za dużo spirytualistów. </w:t>
      </w:r>
    </w:p>
    <w:p>
      <w:pPr>
        <w:pStyle w:val="Bezodstpw"/>
        <w:ind w:firstLine="708"/>
        <w:jc w:val="both"/>
        <w:rPr/>
      </w:pPr>
      <w:r>
        <w:rPr>
          <w:rFonts w:cs="Times New Roman" w:ascii="Times New Roman" w:hAnsi="Times New Roman"/>
          <w:sz w:val="24"/>
          <w:szCs w:val="24"/>
        </w:rPr>
        <w:t>Jeśli chodzi o nawrócenia w wymiarze moralnym to w ostatnich kilkunastu latach modnym stało się mówienie, że nieważna jest moralność, ważne abyś miał wiarę a reszta sama przyjdzie. Nie przyjdzie jak się nie nauczy człowieka żyć zgodnie z sumieniem i nie uruchomi się myśl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Ewangelizacja pośród codziennośc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pPr>
      <w:r>
        <w:rPr>
          <w:rFonts w:cs="Times New Roman" w:ascii="Times New Roman" w:hAnsi="Times New Roman"/>
          <w:sz w:val="24"/>
          <w:szCs w:val="24"/>
        </w:rPr>
        <w:t>Częstą formą, nie do końca uświadomionej ewangelizacji, są nasze codzienne spotkania z członkami naszej rodziny, znajomymi, ludźmi z pracy, podczas których rozmawiając mamy możliwość pomocy w otwieraniu konkretnych problemów i spraw na Chrystusa, czy na działanie Ducha Świętego, ukazując gdzie w tym wydarzeniu jest sens, nadzieja, droga wyjścia. Nie zawsze wtedy wprost mówimy o Bogu, ale faktycznie otwieramy na współpracę z Nim ukazując, gdzie leży źródło życia i nadziei w danej sytuacji. Takich spotkań jest wiele i mogą się one stawać bardzo ważną i potrzebną dziś formą ewangelizacji poszczególnych ludzi czy też rodzin lub społeczności, kiedy to samo czynimy wobec problemów danej grupy. Otwieramy ludzi i społeczności na współpracę z działaniem Ducha Świętego, którego do tej pory nie dostrzegali, lub nie wiedzieli lub jeszcze Jego nie znaj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Ewangelizacja doświadczenia świata, życia społeczn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pPr>
      <w:r>
        <w:rPr>
          <w:rFonts w:cs="Times New Roman" w:ascii="Times New Roman" w:hAnsi="Times New Roman"/>
          <w:sz w:val="24"/>
          <w:szCs w:val="24"/>
        </w:rPr>
        <w:t>Dziś naciski świata i jego ideologii na człowieka są olbrzymie, zupełnie niewspółmierne do naszych wcześniejszych doświadczeń, nawet sprzed 20 lat. Dzisiaj bowiem ewangelizacja musi być pozytywną propozycją wobec ogromu konfrontacji świata z wiarą, relatywizmem etycznym, brakiem myślenia, świata, który na dodatek hołduje konsumpcji, przyjemności, kłamstwu, itd. Kultura tego świata gęsto otacza człowieka i nie pozwala mu o sobie zapomnieć ani na chwilę.</w:t>
      </w:r>
    </w:p>
    <w:p>
      <w:pPr>
        <w:pStyle w:val="Bezodstpw"/>
        <w:ind w:firstLine="708"/>
        <w:jc w:val="both"/>
        <w:rPr/>
      </w:pPr>
      <w:r>
        <w:rPr>
          <w:rFonts w:cs="Times New Roman" w:ascii="Times New Roman" w:hAnsi="Times New Roman"/>
          <w:sz w:val="24"/>
          <w:szCs w:val="24"/>
        </w:rPr>
        <w:t xml:space="preserve">Dziś, jeśli ktoś pragnie szerzyć jedynie wiarę bez połączenia jej z ewangelizacją doświadczenia kultury i życia społecznego otaczającego nas – staje na dłuższą metę na przegranej pozycji. Bo wiara będzie systematycznie niszczona przez różne ideologie tego świata: ideologie sekularyzmu, liberalizmu, przez poprawność polityczną i kulturową, przez naciski mediów i świata reklamy. Potrzeba nawrócenia zarówno serca, jak i doświadczenia świata - obu tych wymiarach jednocześnie - bo tylko wtedy jest szansa, że wyda to dobre owoce. </w:t>
      </w:r>
    </w:p>
    <w:p>
      <w:pPr>
        <w:pStyle w:val="Bezodstpw"/>
        <w:ind w:firstLine="708"/>
        <w:jc w:val="both"/>
        <w:rPr/>
      </w:pPr>
      <w:r>
        <w:rPr>
          <w:rFonts w:cs="Times New Roman" w:ascii="Times New Roman" w:hAnsi="Times New Roman"/>
          <w:sz w:val="24"/>
          <w:szCs w:val="24"/>
        </w:rPr>
        <w:t>Kiedy przyglądamy się posłudze ewangelizacyjnej Jezusa Chrystusa, to widzimy wyraźnie, że obejmowała ona oba wymiary życia człowieka: zarówno serce, jak i doświadczenie świata – otwierała na Boga w sercu, jak i na Boga działającego w świecie. Obejmowała zarówno wymiar duchowy, jak i moralny oraz intelektualny – bo wiązała się ze zmianą sposobu myślenia o człowieku, o stylu jego życia, doświadczeniu świata itd.</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Drugi wymiar ewangelizacji to przenikanie Ewangelią kryteriów oceny intelektualnej i moralnej działania człowieka oraz procesów zachodzących w świecie, odkrywanie właściwej hierarchii dóbr, nawyków myślowych i postaw, inspirowanie do działania zgodnie z Ewangelią.</w:t>
      </w:r>
    </w:p>
    <w:p>
      <w:pPr>
        <w:pStyle w:val="Bezodstpw"/>
        <w:ind w:firstLine="708"/>
        <w:jc w:val="both"/>
        <w:rPr/>
      </w:pPr>
      <w:r>
        <w:rPr>
          <w:rFonts w:cs="Times New Roman" w:ascii="Times New Roman" w:hAnsi="Times New Roman"/>
          <w:sz w:val="24"/>
          <w:szCs w:val="24"/>
        </w:rPr>
        <w:t xml:space="preserve">Jak mówił Paweł VI w „Evangelii nuntiandi”: </w:t>
      </w:r>
      <w:r>
        <w:rPr>
          <w:rFonts w:cs="Times New Roman" w:ascii="Times New Roman" w:hAnsi="Times New Roman"/>
          <w:b/>
          <w:sz w:val="24"/>
          <w:szCs w:val="24"/>
        </w:rPr>
        <w:t>„Kościół nie tylko ma głosić Ewangelię w coraz odleglejszych zakątkach ziemi i coraz większym rzeszom ludzi, ale także mocą Ewangelii ma dosięgnąć i jakby przewracać kryteria oceny, hierarchię dóbr, postawy i nawyki myślowe, bodźce postępowania i modele życiowe rodzaju ludzkiego, które stoją w sprzeczności ze słowem Bożym i planem zbawczym.”</w:t>
      </w:r>
      <w:r>
        <w:rPr>
          <w:rFonts w:cs="Times New Roman" w:ascii="Times New Roman" w:hAnsi="Times New Roman"/>
          <w:sz w:val="24"/>
          <w:szCs w:val="24"/>
        </w:rPr>
        <w:t xml:space="preserve"> (EN 19)</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Jak uczy dotychczasowe doświadczenie większość naszych chrześcijan, nawet tych przebudzonych duchowo i po ewangelizacji, zupełnie nie widzi Boga działającego w świecie i rozwoju Jego Królestwa pośród nas. Nie wie jak się jednoczyć i współpracować z Bogiem w świecie i pośród spraw tego świata (a to jest specyfiką powołania człowieka świeckiego).</w:t>
      </w:r>
    </w:p>
    <w:p>
      <w:pPr>
        <w:pStyle w:val="Bezodstpw"/>
        <w:ind w:firstLine="708"/>
        <w:jc w:val="both"/>
        <w:rPr/>
      </w:pPr>
      <w:r>
        <w:rPr>
          <w:rFonts w:cs="Times New Roman" w:ascii="Times New Roman" w:hAnsi="Times New Roman"/>
          <w:sz w:val="24"/>
          <w:szCs w:val="24"/>
        </w:rPr>
        <w:t>Dużą pomocą w dziele ewangelizacji doświadczenia świata, kultury może stać się najnowsza encyklika społeczna Benedykta XVI. Ona bowiem poza inspiracją do refleksji nad życiem społecznym niesie wielki formacyjny program w tym względz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Ewangelizacja to ujawnianie dobr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pPr>
      <w:r>
        <w:rPr>
          <w:rFonts w:cs="Times New Roman" w:ascii="Times New Roman" w:hAnsi="Times New Roman"/>
          <w:sz w:val="24"/>
          <w:szCs w:val="24"/>
        </w:rPr>
        <w:t>Ewangelizacja to przede wszystkim wydobywanie dobra, które już jest dane przez Boga w danej sytuacji, jako zarodek Królestwa Bożego, niż narzucanie z zewnątrz dobra, które my wnosimy. Nowe życie jest już dane, bo Bóg już tę sytuację, tego człowieka, na Krzyżu i w Zmartwychwstaniu całkowicie odkupił.</w:t>
      </w:r>
    </w:p>
    <w:p>
      <w:pPr>
        <w:pStyle w:val="Bezodstpw"/>
        <w:ind w:firstLine="708"/>
        <w:jc w:val="both"/>
        <w:rPr/>
      </w:pPr>
      <w:r>
        <w:rPr>
          <w:rFonts w:cs="Times New Roman" w:ascii="Times New Roman" w:hAnsi="Times New Roman"/>
          <w:sz w:val="24"/>
          <w:szCs w:val="24"/>
        </w:rPr>
        <w:t>My ewangelizując - otwieramy serce człowieka, daną społeczność na dobro, które w niej już jest, choć nieraz w zupełnym zarodku i nie dostrzegane przez nikogo, lub lekceważone czy też świadomie odrzucane.</w:t>
      </w:r>
    </w:p>
    <w:p>
      <w:pPr>
        <w:pStyle w:val="Bezodstpw"/>
        <w:ind w:firstLine="708"/>
        <w:jc w:val="both"/>
        <w:rPr/>
      </w:pPr>
      <w:r>
        <w:rPr>
          <w:rFonts w:cs="Times New Roman" w:ascii="Times New Roman" w:hAnsi="Times New Roman"/>
          <w:sz w:val="24"/>
          <w:szCs w:val="24"/>
        </w:rPr>
        <w:t>Wcielanie zbawienia, stworzenia jest otwieraniem świata na jego obecność już istniejącą w świecie, a nie stwarzaniem czegoś zupełnie nowego. Dobro, które my tworzymy, jeśli jest dobrem w Bogu, zostało ono przez Niego już stworzone i nam dane do tego, aby teraz mogło - dzięki naszej pracy i wysiłkom - zaistnieć w wymiarze zewnętrznym i wydać dobre owoce.</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My nie stwarzamy Królestwa Bożego, ono jest darem, to Jezus je tworzy – my pragniemy je objawić innym, wyrazić na zewnątrz światu i ludziom. </w:t>
      </w:r>
    </w:p>
    <w:p>
      <w:pPr>
        <w:pStyle w:val="Bezodstpw"/>
        <w:ind w:firstLine="708"/>
        <w:jc w:val="both"/>
        <w:rPr/>
      </w:pPr>
      <w:r>
        <w:rPr>
          <w:rFonts w:cs="Times New Roman" w:ascii="Times New Roman" w:hAnsi="Times New Roman"/>
          <w:sz w:val="24"/>
          <w:szCs w:val="24"/>
        </w:rPr>
        <w:t xml:space="preserve">My jesteśmy współpracownikami Boga, a nie tworzymy swojego nowego świata, czy też świata jakiejś grupy, organizacji, czy nawet Kościoła. To jest dosyć ważne, bo bez przyjęcia tej prawdy czynimy siebie bogami. </w:t>
      </w:r>
    </w:p>
    <w:p>
      <w:pPr>
        <w:pStyle w:val="Bezodstpw"/>
        <w:ind w:firstLine="708"/>
        <w:jc w:val="both"/>
        <w:rPr/>
      </w:pPr>
      <w:r>
        <w:rPr>
          <w:rFonts w:cs="Times New Roman" w:ascii="Times New Roman" w:hAnsi="Times New Roman"/>
          <w:sz w:val="24"/>
          <w:szCs w:val="24"/>
        </w:rPr>
        <w:t>Podobnie ewangelizacja człowieka nie jest narzucaniem mu czegoś z zewnątrz, ale odkrywaniem przed nim obrazu i podobieństwa Bożego, na który został stworzony, jest pomocą w odkrywaniu w jego sercu działania Boga, Ducha Świętego, choć on wcześniej o tym nie wiedział, nie wierzył temu, nie był świadomym.</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My nie jesteśmy ideologami chrześcijańskimi, ale tymi którzy odsłaniają Boga i Jego Królestwo pośród tego świata i w sercu człowieka.</w:t>
      </w:r>
    </w:p>
    <w:p>
      <w:pPr>
        <w:pStyle w:val="Bezodstpw"/>
        <w:ind w:firstLine="708"/>
        <w:jc w:val="both"/>
        <w:rPr/>
      </w:pPr>
      <w:r>
        <w:rPr>
          <w:rFonts w:cs="Times New Roman" w:ascii="Times New Roman" w:hAnsi="Times New Roman"/>
          <w:sz w:val="24"/>
          <w:szCs w:val="24"/>
        </w:rPr>
        <w:t>„</w:t>
      </w:r>
      <w:r>
        <w:rPr>
          <w:rFonts w:cs="Times New Roman" w:ascii="Times New Roman" w:hAnsi="Times New Roman"/>
          <w:sz w:val="24"/>
          <w:szCs w:val="24"/>
        </w:rPr>
        <w:t>Zło dobrem zwyciężaj” – tzn. odsłaniaj dobro, jakie już jest zarodku w sercu człowieka i w danej sytuacji społecznej, którą ewangelizujesz. My nie walczymy ze złem wprost, bo tego dokonał Jezus Chrystus na krzyżu – my bardziej walczymy o Boga w sercu człowieka o to, aby On mógł pełniej w nim działać o to, aby w danej sytuacji społecznej dobro mogło bardziej zaistnieć, ale nie jakieś tam dobro, ale dobro Królestwa Bożego danej sytuacji.</w:t>
      </w:r>
    </w:p>
    <w:p>
      <w:pPr>
        <w:pStyle w:val="Bezodstpw"/>
        <w:ind w:firstLine="708"/>
        <w:jc w:val="both"/>
        <w:rPr/>
      </w:pPr>
      <w:r>
        <w:rPr>
          <w:rFonts w:cs="Times New Roman" w:ascii="Times New Roman" w:hAnsi="Times New Roman"/>
          <w:sz w:val="24"/>
          <w:szCs w:val="24"/>
        </w:rPr>
        <w:t>To nic, że tylko po części uda się nam pomóc Bogu objawić Jego obecność i działanie Jego Królestwa – tak ma być. Rzadko zobaczymy na ziemi pełne objawienie dobra i zwycięstwo Boga oraz Jego Królestwa w danej sytuacji społecznej czy w danym sercu człowieka. Tę pełnię zobaczymy dopiero w niebie. Choć i tam zapewne będziemy dalej pracowali nad dalszym rozwojem Królestwa Bożego, tylko że bez tego cierpienia i doświadczenia trudów, ale z przyjemnością i radością.</w:t>
      </w:r>
    </w:p>
    <w:p>
      <w:pPr>
        <w:pStyle w:val="Bezodstpw"/>
        <w:ind w:firstLine="708"/>
        <w:jc w:val="both"/>
        <w:rPr/>
      </w:pPr>
      <w:r>
        <w:rPr>
          <w:rFonts w:cs="Times New Roman" w:ascii="Times New Roman" w:hAnsi="Times New Roman"/>
          <w:sz w:val="24"/>
          <w:szCs w:val="24"/>
        </w:rPr>
        <w:t>Aby ta nasza współpraca z Bogiem, mająca na celu objawianie Jego Królestwa pośród nas była owocna, potrzebna jest poza modlitwą nasza znajomość i używanie nauki społecznej Kościoła, myślenie z jej perspektywy o świecie i różnych jego problemach, wiedza specjalistyczna itd. To jest konieczne, ale nie najważniejsze, najważniejsza jest wiara i poznawanie tego świata w Bogu oraz umiejętność myślenia Bogiem i sumieniem o tym, co się wydarza.</w:t>
      </w:r>
    </w:p>
    <w:p>
      <w:pPr>
        <w:pStyle w:val="Bezodstpw"/>
        <w:ind w:firstLine="708"/>
        <w:jc w:val="both"/>
        <w:rPr/>
      </w:pPr>
      <w:r>
        <w:rPr>
          <w:rFonts w:cs="Times New Roman" w:ascii="Times New Roman" w:hAnsi="Times New Roman"/>
          <w:sz w:val="24"/>
          <w:szCs w:val="24"/>
        </w:rPr>
        <w:t xml:space="preserve">To Bóg przemienia ten świat a my mu tylko pomagamy. Czasem może się nam wydawać, że to my stwarzamy zupełnie nową rzeczywistość, ale o ile jesteśmy wierni Bogu, to tylko wyrażamy na zewnątrz to, co On już  stworzył i stwarza. </w:t>
      </w:r>
    </w:p>
    <w:p>
      <w:pPr>
        <w:pStyle w:val="Bezodstpw"/>
        <w:ind w:firstLine="708"/>
        <w:jc w:val="both"/>
        <w:rPr/>
      </w:pPr>
      <w:r>
        <w:rPr>
          <w:rFonts w:cs="Times New Roman" w:ascii="Times New Roman" w:hAnsi="Times New Roman"/>
          <w:sz w:val="24"/>
          <w:szCs w:val="24"/>
        </w:rPr>
        <w:t xml:space="preserve">Nasze odczucia emocjonalne mogą w tym względzie być bardzo różne, ale ważne jest, abyśmy chcieli pełnić Jego wolę, czyli urzeczywistniać Jego działanie w sercach ludzi i na zewnątrz w świecie. </w:t>
      </w:r>
    </w:p>
    <w:p>
      <w:pPr>
        <w:pStyle w:val="Bezodstpw"/>
        <w:ind w:firstLine="708"/>
        <w:jc w:val="both"/>
        <w:rPr/>
      </w:pPr>
      <w:r>
        <w:rPr>
          <w:rFonts w:cs="Times New Roman" w:ascii="Times New Roman" w:hAnsi="Times New Roman"/>
          <w:sz w:val="24"/>
          <w:szCs w:val="24"/>
        </w:rPr>
        <w:t>Być cierpliwym w tym urzeczywistnianiu obecności Boga i życia Jego Królestwa pośród nas, a zarazem czujnym i po Bożemu przebiegłym – tego też się trzeba uczyć.</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dejmować zorganizowany apostolat</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Dzisiaj ruchy i stowarzyszenia prowadzą szkoły, różnorodne instytucje pomocy społecznej, ośrodki dla młodzieży, rozliczne programy apostolskie zmierzające do tego, aby pomagać najbardziej potrzebującym, niepełnosprawnym, bezrobotnym, kształtować inny styl życia, kultury itd. </w:t>
      </w:r>
    </w:p>
    <w:p>
      <w:pPr>
        <w:pStyle w:val="Bezodstpw"/>
        <w:ind w:firstLine="708"/>
        <w:jc w:val="both"/>
        <w:rPr/>
      </w:pPr>
      <w:r>
        <w:rPr>
          <w:rFonts w:cs="Times New Roman" w:ascii="Times New Roman" w:hAnsi="Times New Roman"/>
          <w:sz w:val="24"/>
          <w:szCs w:val="24"/>
        </w:rPr>
        <w:t>Na jakie obszary apostolstwa dziś warto zwrócić szczególną uwagę? Są to:</w:t>
      </w:r>
    </w:p>
    <w:p>
      <w:pPr>
        <w:pStyle w:val="Bezodstpw"/>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Ewangelizacja</w:t>
      </w:r>
      <w:r>
        <w:rPr>
          <w:rFonts w:cs="Times New Roman" w:ascii="Times New Roman" w:hAnsi="Times New Roman"/>
          <w:sz w:val="24"/>
          <w:szCs w:val="24"/>
        </w:rPr>
        <w:t>: poszukiwanie, jak dziś dotrzeć do osób, dla których Kościół i wiara nie są czymś ważnym, do ludzi obojętnych na Boga; pomoc w ewangelizacji Europy i świata - a więc poza Polską.</w:t>
      </w:r>
    </w:p>
    <w:p>
      <w:pPr>
        <w:pStyle w:val="Bezodstpw"/>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Praca z dziećmi</w:t>
      </w:r>
      <w:r>
        <w:rPr>
          <w:rFonts w:cs="Times New Roman" w:ascii="Times New Roman" w:hAnsi="Times New Roman"/>
          <w:sz w:val="24"/>
          <w:szCs w:val="24"/>
        </w:rPr>
        <w:t>: jak pomagać dzieciom z rodzin zaniedbanych, patologicznych; jak zadbać o to, aby rodzice mieli czas dla swoich dzieci.</w:t>
      </w:r>
    </w:p>
    <w:p>
      <w:pPr>
        <w:pStyle w:val="Bezodstpw"/>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Praca z młodzieżą</w:t>
      </w:r>
      <w:r>
        <w:rPr>
          <w:rFonts w:cs="Times New Roman" w:ascii="Times New Roman" w:hAnsi="Times New Roman"/>
          <w:sz w:val="24"/>
          <w:szCs w:val="24"/>
        </w:rPr>
        <w:t>: co uczynić, aby młodzież czuła się współodpowiedzialna za Kościół, a nie tylko była podmiotem nauczania Kościoła; poszukiwanie nowych metod przekazywania Ewangelii ludziom młodym, poszukiwanie nowego języka komunikacji wiary z młodymi ludźmi; pomoc młodzieży zagubionej.</w:t>
      </w:r>
    </w:p>
    <w:p>
      <w:pPr>
        <w:pStyle w:val="Bezodstpw"/>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Praca z rodzinami</w:t>
      </w:r>
      <w:r>
        <w:rPr>
          <w:rFonts w:cs="Times New Roman" w:ascii="Times New Roman" w:hAnsi="Times New Roman"/>
          <w:sz w:val="24"/>
          <w:szCs w:val="24"/>
        </w:rPr>
        <w:t>: tu szczególny akcent został postawiony na pracę z rodzinami dysfunkcyjnymi oraz parami niesakramentalymi.</w:t>
      </w:r>
    </w:p>
    <w:p>
      <w:pPr>
        <w:pStyle w:val="Bezodstpw"/>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Ochrona życia</w:t>
      </w:r>
      <w:r>
        <w:rPr>
          <w:rFonts w:cs="Times New Roman" w:ascii="Times New Roman" w:hAnsi="Times New Roman"/>
          <w:sz w:val="24"/>
          <w:szCs w:val="24"/>
        </w:rPr>
        <w:t>: dalsza praca nad ochroną życia od poczęcia do naturalnej śmierci oraz nad prawną ochroną życia zarówno w prawie polskim, jak i europejskim.</w:t>
      </w:r>
    </w:p>
    <w:p>
      <w:pPr>
        <w:pStyle w:val="Bezodstpw"/>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Praca z osobami starszymi</w:t>
      </w:r>
      <w:r>
        <w:rPr>
          <w:rFonts w:cs="Times New Roman" w:ascii="Times New Roman" w:hAnsi="Times New Roman"/>
          <w:sz w:val="24"/>
          <w:szCs w:val="24"/>
        </w:rPr>
        <w:t>: liczba osób starszych bardzo szybko wzrasta w Polsce, naglące staje się więc pytanie, co uczynić, aby miały one swoje miejsce w społeczeństwie, aby nie były spychane na margines; poszukiwanie nowych form pracy z osobami starszymi przez Kościół (np. uniwersytety trzeciego wieku); co należy zrobić, aby osoby starsze podjęły aktywniejsze formy swojego uczestnictwa w społeczeństwie i Kościele.</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Życie gospodarcze</w:t>
      </w:r>
      <w:r>
        <w:rPr>
          <w:rFonts w:cs="Times New Roman" w:ascii="Times New Roman" w:hAnsi="Times New Roman"/>
          <w:sz w:val="24"/>
          <w:szCs w:val="24"/>
        </w:rPr>
        <w:t>: z pilnym integrowaniem aktywności gospodarczej z etyką i prawdziwym profesjonalizmem.</w:t>
      </w:r>
    </w:p>
    <w:p>
      <w:pPr>
        <w:pStyle w:val="Bezodstpw"/>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Chrześcijańskie podejście do procesów globalizacji i integracji</w:t>
      </w:r>
      <w:r>
        <w:rPr>
          <w:rFonts w:cs="Times New Roman" w:ascii="Times New Roman" w:hAnsi="Times New Roman"/>
          <w:sz w:val="24"/>
          <w:szCs w:val="24"/>
        </w:rPr>
        <w:t xml:space="preserve"> zarówno kulturowej, społecznej, jak i gospodarczej - tak, aby uwalniać ten proces od wszelkich zagrożeń, jakie z tym się wiążą a zarazem wykorzystać tę szansę, jaką daje dziś globalizacja.</w:t>
      </w:r>
    </w:p>
    <w:p>
      <w:pPr>
        <w:pStyle w:val="Bezodstpw"/>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Ekologia</w:t>
      </w:r>
      <w:r>
        <w:rPr>
          <w:rFonts w:cs="Times New Roman" w:ascii="Times New Roman" w:hAnsi="Times New Roman"/>
          <w:sz w:val="24"/>
          <w:szCs w:val="24"/>
        </w:rPr>
        <w:t>: to wielkie zadanie dla Kościoła w Polsce, chrześcijańskie spojrzenie na ekologię wśród katolików świeckich a nawet duchownych jest znikome, a szkoda, bo płacimy za to swoim zdrowiem coraz większą cenę.</w:t>
      </w:r>
    </w:p>
    <w:p>
      <w:pPr>
        <w:pStyle w:val="Bezodstpw"/>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Konsumpcja</w:t>
      </w:r>
      <w:r>
        <w:rPr>
          <w:rFonts w:cs="Times New Roman" w:ascii="Times New Roman" w:hAnsi="Times New Roman"/>
          <w:sz w:val="24"/>
          <w:szCs w:val="24"/>
        </w:rPr>
        <w:t>: uczenie się tego, aby być konsumentem świadomym swych praw, człowiekiem umiejącym wybierać te produkty, które są najlepsze, umieć ograniczać się w konsumowaniu; społeczeństwo konsumpcyjne domaga się od Kościoła czegoś więcej niż moralizowania na ten temat.</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raca z ludźmi ubogimi</w:t>
      </w:r>
      <w:r>
        <w:rPr>
          <w:rFonts w:cs="Times New Roman" w:ascii="Times New Roman" w:hAnsi="Times New Roman"/>
          <w:sz w:val="24"/>
          <w:szCs w:val="24"/>
        </w:rPr>
        <w:t>: tak ją realizować, aby nie uzależniać od pomocy, ale pomagać odnaleźć się aktywnie w świecie i uczyć drogi wychodzenia z ubóstwa i nędzy.</w:t>
      </w:r>
    </w:p>
    <w:p>
      <w:pPr>
        <w:pStyle w:val="Bezodstpw"/>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Kultura i jej rozwój</w:t>
      </w:r>
      <w:r>
        <w:rPr>
          <w:rFonts w:cs="Times New Roman" w:ascii="Times New Roman" w:hAnsi="Times New Roman"/>
          <w:sz w:val="24"/>
          <w:szCs w:val="24"/>
        </w:rPr>
        <w:t>: szczególny akcent postawiony został w tym obszarze apostolskim na to, aby stawać się samemu twórcą kultury w tych miejscach i pracach, jakie są nam zlecane, oraz akcent na rozwój kultury regionalnej.</w:t>
      </w:r>
    </w:p>
    <w:p>
      <w:pPr>
        <w:pStyle w:val="Bezodstpw"/>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Media</w:t>
      </w:r>
      <w:r>
        <w:rPr>
          <w:rFonts w:cs="Times New Roman" w:ascii="Times New Roman" w:hAnsi="Times New Roman"/>
          <w:sz w:val="24"/>
          <w:szCs w:val="24"/>
        </w:rPr>
        <w:t>: jak dziś korzystać z mediów, jak wykorzystywać je do celów preewangelizacji; jak uczyć właściwego odbioru mediów, jak pomagać ludziom uzależnionym od telewizji, internetu czy gier komputerow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V. Prawdziwy apostoł jest człowiekiem modlitw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pPr>
      <w:r>
        <w:rPr>
          <w:rFonts w:cs="Times New Roman" w:ascii="Times New Roman" w:hAnsi="Times New Roman"/>
          <w:sz w:val="24"/>
          <w:szCs w:val="24"/>
        </w:rPr>
        <w:t xml:space="preserve">Stajemy się apostołami na miarę naszego faktycznego zjednoczenia z Bogiem i podjęcia przemiany, jaką On pragnie dokonywać w naszych sercach. </w:t>
      </w:r>
    </w:p>
    <w:p>
      <w:pPr>
        <w:pStyle w:val="Bezodstpw"/>
        <w:ind w:firstLine="708"/>
        <w:jc w:val="both"/>
        <w:rPr/>
      </w:pPr>
      <w:r>
        <w:rPr>
          <w:rFonts w:cs="Times New Roman" w:ascii="Times New Roman" w:hAnsi="Times New Roman"/>
          <w:sz w:val="24"/>
          <w:szCs w:val="24"/>
        </w:rPr>
        <w:t xml:space="preserve">Dlatego stając się coraz bardziej apostołem potrzebujemy coraz głębszego życia duchowego, życia modlitwą. Proszę więc Was bądźcie ludźmi, którzy pamiętają o codziennej modlitwie. Aby przeżywać świat w Bogu, aby patrzeć na niego oczyma Boga, potrzebujemy wsłuchania się w Słowo Boże, rozważania Jego, rozmyślania nad Nim i Jego kontemplacji. </w:t>
      </w:r>
    </w:p>
    <w:p>
      <w:pPr>
        <w:pStyle w:val="Bezodstpw"/>
        <w:ind w:firstLine="708"/>
        <w:jc w:val="both"/>
        <w:rPr/>
      </w:pPr>
      <w:r>
        <w:rPr>
          <w:rFonts w:cs="Times New Roman" w:ascii="Times New Roman" w:hAnsi="Times New Roman"/>
          <w:sz w:val="24"/>
          <w:szCs w:val="24"/>
        </w:rPr>
        <w:t xml:space="preserve">Potrzebujemy Eucharystii, która jest chlebem apostoła, z którego czerpie on siłę i wewnętrzną moc do podejmowania tej trudnej misji przemiany świata w Chrystusie.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Potrzebujemy również uczenia się rozeznawania Bożych dróg, a więc kształtowania w nas sumienia, które jest tym podstawowym miejscem rozeznawania tego, ku czemu nas Duch Święty w danej sytuacji prowadzi. A sumienie najlepiej kształtuje się poprzez codzienny rachunek sumienia. Czyli potrzebujemy czasu na refleksję nad tym, co już uczyniliśmy i co mamy uczynić. Ważne jest, abyśmy robiąc rachunek, widzieli naszym sumieniem nie tylko to, co złego uczyniliśmy w ciągu dnia, ale również co dobrego. Bo dojrzałe sumienie mówi nam zarówno o tym co dobrego czynimy i mamy czynić, aby to dobro rozwijać oraz co złego zrobiliśmy, aby podjąć drogę nawrócenia.</w:t>
      </w:r>
    </w:p>
    <w:p>
      <w:pPr>
        <w:pStyle w:val="Bezodstpw"/>
        <w:ind w:firstLine="708"/>
        <w:jc w:val="both"/>
        <w:rPr/>
      </w:pPr>
      <w:r>
        <w:rPr>
          <w:rFonts w:cs="Times New Roman" w:ascii="Times New Roman" w:hAnsi="Times New Roman"/>
          <w:sz w:val="24"/>
          <w:szCs w:val="24"/>
        </w:rPr>
        <w:t>Korzystajcie też w miarę możliwości z różnych form rekolekcji, spotkań formacyjnych, jakie proponować będą Wasi duszpasterze; potrzebujemy takich spotkań, bo w wirze dnia codziennego łatwo ulec pokusie życia, tak jakby Boga nie było wokół nas i jakby On nie zapraszał nas stałej do współpra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VI. Charyzmatem Waszego Ruchu jest Święta Rodzina, jest Nazaret</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pPr>
      <w:r>
        <w:rPr>
          <w:rFonts w:cs="Times New Roman" w:ascii="Times New Roman" w:hAnsi="Times New Roman"/>
          <w:sz w:val="24"/>
          <w:szCs w:val="24"/>
        </w:rPr>
        <w:t>Święto Świętej Rodziny z Nazaretu po raz pierwszy ustanowiono w Kanadzie. Ustanowił je, za aprobatą papieża Alekasandra VII, 4 listopada 1684 r., bp Francois Montmorency-Laval. A Papież Benedykt XV ustanowił święto Najśw. Rodziny w 1921 roku dla całego Kościoła.</w:t>
      </w:r>
    </w:p>
    <w:p>
      <w:pPr>
        <w:pStyle w:val="Bezodstpw"/>
        <w:ind w:firstLine="708"/>
        <w:jc w:val="both"/>
        <w:rPr/>
      </w:pPr>
      <w:r>
        <w:rPr>
          <w:rFonts w:cs="Times New Roman" w:ascii="Times New Roman" w:hAnsi="Times New Roman"/>
          <w:sz w:val="24"/>
          <w:szCs w:val="24"/>
        </w:rPr>
        <w:t>Przypominając te fakty pragnę zwrócić uwagę na to, że tak jak Święta Rodzina żyła ponad 2000 lat temu tak jej kult, zrozumienie teologiczne i eklezjalne jest czymś nowym, bo jak wspomniałem, święto Najśw. Rodziny zostało ustanowione dla całego Kościoła 90 lat temu.</w:t>
      </w:r>
    </w:p>
    <w:p>
      <w:pPr>
        <w:pStyle w:val="Bezodstpw"/>
        <w:ind w:firstLine="708"/>
        <w:jc w:val="both"/>
        <w:rPr/>
      </w:pPr>
      <w:r>
        <w:rPr>
          <w:rFonts w:cs="Times New Roman" w:ascii="Times New Roman" w:hAnsi="Times New Roman"/>
          <w:sz w:val="24"/>
          <w:szCs w:val="24"/>
        </w:rPr>
        <w:t>Musicie dołożyć wiele starań, aby ten cenny dar, jakim jest Święta Rodzina z Nazaretu pielęgnować, kontemplować, zgłębiać, ale też wyciągać praktyczne wnioski dla Waszej duchowości i apostolstwa, jakie płyną z faktu szczególnego charyzmatu Świętej Rodziny danego Waszemu ruchowi.</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Ten charyzmat życia w duchu Świętej Rodziny jest dziś w świecie i Kościele bardzo potrzebny. Nie tylko dlatego, że dziś kwestionuje się wartość rodziny jako rodziny, ale również dlatego, że z niego wypływa specyficzna duchowość, która dziś tak bardzo jest potrzebna świeckim katolikom. Jest to duchowość zjednoczenia z Bogiem pośród spraw dnia codziennego, zjednoczenia z Bogiem w świecie, pośród niepewności takiego stylu życia. Duchowość, która uczy współpracy z Bogiem poprzez wykonywanie codziennych prac, czynności, w której nie zawsze jest tyle czasu i miejsca na modlitwę ile byśmy chcieli – bo trzeba się opiekować małym dzieckiem, bo trzeba pomagać starszym członkom naszej rodziny, osobom chorym i przez to stawać się świętymi.</w:t>
      </w:r>
    </w:p>
    <w:p>
      <w:pPr>
        <w:pStyle w:val="Bezodstpw"/>
        <w:ind w:firstLine="708"/>
        <w:jc w:val="both"/>
        <w:rPr/>
      </w:pPr>
      <w:r>
        <w:rPr>
          <w:rFonts w:cs="Times New Roman" w:ascii="Times New Roman" w:hAnsi="Times New Roman"/>
          <w:sz w:val="24"/>
          <w:szCs w:val="24"/>
        </w:rPr>
        <w:t>Jest to duchowość, która uczy otwartości na innych ludzi, zanoszenia im Dobrej Nowiny pośród spraw tego świata, jest budowaniem Królestwa Bożego poprzez zajmowanie się sprawami świata – jak mówi Sobór Watykański II.</w:t>
      </w:r>
    </w:p>
    <w:p>
      <w:pPr>
        <w:pStyle w:val="Bezodstpw"/>
        <w:ind w:firstLine="708"/>
        <w:jc w:val="both"/>
        <w:rPr/>
      </w:pPr>
      <w:r>
        <w:rPr>
          <w:rFonts w:cs="Times New Roman" w:ascii="Times New Roman" w:hAnsi="Times New Roman"/>
          <w:sz w:val="24"/>
          <w:szCs w:val="24"/>
        </w:rPr>
        <w:t>W Świętej Rodzinie najważniejszy jest Duch Święty, bo to dzięki niemu Maryja poczęła i urodziła Jezusa Chrystusa. To Duch Święty pomagał św. Józefowi i Maryi, ale również prowadził Jezusa Chrystusa. Z Ducha Świętego Maryja i Józef czerpali siłę do codziennego pełnienia woli Ojca, znoszenia trudów i cierpień dnia codziennego, ale również i tych chwil trudnych, jakie się rozegrały pod krzyż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Gdzie dziś jest Nazaret?</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Różne wymiary doświadczenia Nazaret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 xml:space="preserve">1. Przede wszystkim winniśmy odkrywać Nazaret </w:t>
      </w:r>
      <w:r>
        <w:rPr>
          <w:rFonts w:cs="Times New Roman" w:ascii="Times New Roman" w:hAnsi="Times New Roman"/>
          <w:b/>
          <w:sz w:val="24"/>
          <w:szCs w:val="24"/>
        </w:rPr>
        <w:t>w naszym sercu</w:t>
      </w:r>
      <w:r>
        <w:rPr>
          <w:rFonts w:cs="Times New Roman" w:ascii="Times New Roman" w:hAnsi="Times New Roman"/>
          <w:sz w:val="24"/>
          <w:szCs w:val="24"/>
        </w:rPr>
        <w:t>. To tam spotykamy Ducha Świętego, dzięki któremu Maryja rodzi Jezusa Chrystusa. To w naszym sercu jesteśmy zaproszeni do tego, aby stawać się uczniem Jezusa Chrystusa. Również w naszym wnętrzu trzeba nam zawierzyć Maryi, przyjąć testament spod Krzyża: „Oto Matka twoja” i wziąć Ją do swojego serca, do swojego wnętrza.</w:t>
      </w:r>
    </w:p>
    <w:p>
      <w:pPr>
        <w:pStyle w:val="Bezodstpw"/>
        <w:ind w:firstLine="708"/>
        <w:jc w:val="both"/>
        <w:rPr/>
      </w:pPr>
      <w:r>
        <w:rPr>
          <w:rFonts w:cs="Times New Roman" w:ascii="Times New Roman" w:hAnsi="Times New Roman"/>
          <w:sz w:val="24"/>
          <w:szCs w:val="24"/>
        </w:rPr>
        <w:t>Również trzeba nam prosić św. Józefa o wstawiennictwo w tym, abyśmy umieli opiekować się dobrze Świętą Rodziną, współpracować z Nią w przemienianiu swojego serca a zarazem całego świata. Tak jak od Maryi uczymy się macierzyństwa, tak od św. Józefa uczymy się ojcostwa. A oboje uczą nas umiejętności zawierzania Bogu w każdej sytuacji, również w takiej, która po ludzku wydaje się niemożliwa do pojęcia: „oto Panna pocznie i porodzi syna”.</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ind w:firstLine="708"/>
        <w:jc w:val="both"/>
        <w:rPr/>
      </w:pPr>
      <w:r>
        <w:rPr>
          <w:rFonts w:cs="Times New Roman" w:ascii="Times New Roman" w:hAnsi="Times New Roman"/>
          <w:sz w:val="24"/>
          <w:szCs w:val="24"/>
        </w:rPr>
        <w:t xml:space="preserve">2. Drugi Nazaret spotykamy </w:t>
      </w:r>
      <w:r>
        <w:rPr>
          <w:rFonts w:cs="Times New Roman" w:ascii="Times New Roman" w:hAnsi="Times New Roman"/>
          <w:b/>
          <w:sz w:val="24"/>
          <w:szCs w:val="24"/>
        </w:rPr>
        <w:t>w naszych rodzinach</w:t>
      </w:r>
      <w:r>
        <w:rPr>
          <w:rFonts w:cs="Times New Roman" w:ascii="Times New Roman" w:hAnsi="Times New Roman"/>
          <w:sz w:val="24"/>
          <w:szCs w:val="24"/>
        </w:rPr>
        <w:t>, które dzięki Duchowi Świętemu stają się Kościołem domowym. To w naszych rodzinach dojrzewamy zarówno pod względem fizycznym, psychicznym, ale również i duchowym. Uczymy się wzajemnej miłości i to takiej, która staje się miłością bezinteresowną. Tworzymy więzi, pracujemy na swoje utrzymanie, nawiązujemy relacje z ludźmi, z większymi środowiskami. Odpoczywamy, ale również uczymy się żyć Słowem Bożym, Eucharystią, modlimy się wspólnie. I pracujemy dla inn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ab/>
        <w:t xml:space="preserve">3. Trzecim doświadczeniem Nazaretu winny się stawać Wasze </w:t>
      </w:r>
      <w:r>
        <w:rPr>
          <w:rFonts w:cs="Times New Roman" w:ascii="Times New Roman" w:hAnsi="Times New Roman"/>
          <w:b/>
          <w:sz w:val="24"/>
          <w:szCs w:val="24"/>
        </w:rPr>
        <w:t>wspólnoty, grupy</w:t>
      </w:r>
      <w:r>
        <w:rPr>
          <w:rFonts w:cs="Times New Roman" w:ascii="Times New Roman" w:hAnsi="Times New Roman"/>
          <w:sz w:val="24"/>
          <w:szCs w:val="24"/>
        </w:rPr>
        <w:t>, które tworzycie. Dziś potrzeba światu takich miejsc, gdzie Boża Rodzina bardziej promieniuje, gdzie ogrzewa serca, napełnia ducha – takimi szczególnymi miejscami promieniowania Nazaretu winny być Wasze wspólnoty, które zarazem są częścią całej wspólnoty jaką jest Kościół.</w:t>
      </w:r>
    </w:p>
    <w:p>
      <w:pPr>
        <w:pStyle w:val="Bezodstpw"/>
        <w:ind w:firstLine="708"/>
        <w:jc w:val="both"/>
        <w:rPr/>
      </w:pPr>
      <w:r>
        <w:rPr>
          <w:rFonts w:cs="Times New Roman" w:ascii="Times New Roman" w:hAnsi="Times New Roman"/>
          <w:sz w:val="24"/>
          <w:szCs w:val="24"/>
        </w:rPr>
        <w:t>Osobiste, indywidualne życie duchowe jest podstawą, ale w chrześcijaństwie spotkanie z Bogiem zawsze prowadzi do spotkania innych uczniów. Stąd Kościół, jako wspólnota zgromadzona wokół Chrystusa, jest podstawą życia chrześcijańskiego i płynącego z tego faktu duchowości.</w:t>
      </w:r>
    </w:p>
    <w:p>
      <w:pPr>
        <w:pStyle w:val="Bezodstpw"/>
        <w:ind w:firstLine="708"/>
        <w:jc w:val="both"/>
        <w:rPr/>
      </w:pPr>
      <w:r>
        <w:rPr>
          <w:rFonts w:cs="Times New Roman" w:ascii="Times New Roman" w:hAnsi="Times New Roman"/>
          <w:sz w:val="24"/>
          <w:szCs w:val="24"/>
        </w:rPr>
        <w:t>Chrześcijaństwo nie jest religią gromadzącą indywidualistów, ale religią wspólnoty – bez względu czy się nam to podoba, czy nie. Przyjmując chrzest jednoczymy się z Bogiem w Trójcy Jedynym, a zarazem ze wspólnotą wyznawców.</w:t>
      </w:r>
    </w:p>
    <w:p>
      <w:pPr>
        <w:pStyle w:val="Bezodstpw"/>
        <w:ind w:firstLine="708"/>
        <w:jc w:val="both"/>
        <w:rPr/>
      </w:pPr>
      <w:r>
        <w:rPr>
          <w:rFonts w:cs="Times New Roman" w:ascii="Times New Roman" w:hAnsi="Times New Roman"/>
          <w:sz w:val="24"/>
          <w:szCs w:val="24"/>
        </w:rPr>
        <w:t>Zjednoczenie w Bogiem dokonuje się we wspólnocie, nie ma zjednoczenia tylko jednej osoby. Zbawienia dostępujemy osobiście, ale zarazem w jedności z innymi ludźmi. I tak jak poprzez mój grzech złem zostaje dotknięta nie tylko moja dusza, ale moja rodzina, społeczności, w których żyję i pracuję, wspólnota Kościoła a zarazem świat przyrody, kosmosu itd., tak też zbawienie, uzdrowienie, oczyszczenie dokonuje się nie tylko indywidualnie, ale wspólnotowo. Ja jestem zbawiany wraz z moją rodziną, moimi przyjaciółmi, społecznościami, do których należę i całym kosmosem. W Kościele bowiem nie ma zbawienia indywidualnego, jest zawsze osobiste i wspólnotowe.</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Jan Paweł II rozwinął myśl o przyszłości życia wspólnotowego w dokumencie „Novo Millennio Ineunte”, gdzie wskazał Kościołowi na początku nowego tysiąclecia najważniejsze wyzwania: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zynić Kościół domem i szkołą komunii: oto wielkie wyzwanie, jakie czeka nas w rozpoczynającym się tysiącleciu, jeśli chcemy pozostać wierni Bożemu zamysłowi, a jednocześnie odpowiedzieć na najgłębsze oczekiwania świata.</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Co to oznacza w praktyce?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Należy krzewić duchowość komunii, podkreślając jej znaczenie jako zasady wychowawczej wszędzie tam, gdzie kształtuje się człowiek i chrześcijanin, gdzie formują się szafarze ołtarza, duszpasterze i osoby konsekrowane, gdzie powstają rodziny i wspólnoty.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Duchowość komunii to przede wszystkim spojrzenie utkwione w tajemnicy Trójcy Świętej, która zamieszkuje w nas i której blask należy dostrzegać także w obliczach braci żyjących wokół nas.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Duchowość komunii to także zdolność odczuwania więzi z bratem w wierze dzięki głębokiej jedności mistycznego Ciała, a zatem postrzegania go jako «kogoś bliskiego», co pozwala dzielić jego radości i cierpienia, odgadywać jego pragnienia i zaspokajać jego potrzeby, ofiarować mu prawdziwą i głęboką przyjaźń.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Duchowość komunii to także zdolność dostrzegania w drugim człowieku przede wszystkim tego, co jest w nim pozytywne, a co należy przyjąć i cenić jako dar Boży: dar nie tylko dla brata, który bezpośrednio go otrzymał, ale także «dar dla mnie».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Duchowość komunii to wreszcie umiejętność «czynienia miejsca» bratu, wzajemnego «noszenia brzemion» (por. Ga 6, 2) i odrzucania pokus egoizmu, które nieustannie nam zagrażają, rodząc rywalizację, bezwzględne dążenie do kariery, nieufność, zazdrość. Nie łudźmy się: bez takiej postawy duchowej na niewiele zdałyby się zewnętrzne narzędzia komunii. Stałyby się bezdusznymi mechanizmami, raczej pozorami komunii niż sposobami jej wyrażania i rozwijania.” (NMI 43)</w:t>
      </w:r>
    </w:p>
    <w:p>
      <w:pPr>
        <w:pStyle w:val="Bezodstpw"/>
        <w:ind w:firstLine="708"/>
        <w:jc w:val="both"/>
        <w:rPr/>
      </w:pPr>
      <w:r>
        <w:rPr>
          <w:rFonts w:cs="Times New Roman" w:ascii="Times New Roman" w:hAnsi="Times New Roman"/>
          <w:sz w:val="24"/>
          <w:szCs w:val="24"/>
        </w:rPr>
        <w:t>Istnieją bardzo różne formy życia wspólnotowego w ramach jednej wspólnoty Kościoła, cenna jest każda forma, zarówno powstawanie stałych, małych lub większych grup i wspólnot, jak i każde doświadczenie wspólnotowości głębszej, jakie pojawia się w ramach tej dużej wspólnoty Kościoła, czyli wszelkie spotkania, konferencje, kongresy, rekolekcje, skupienia itd.</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 xml:space="preserve">4. Czwartym doświadczeniem Nazaretu jest </w:t>
      </w:r>
      <w:r>
        <w:rPr>
          <w:rFonts w:cs="Times New Roman" w:ascii="Times New Roman" w:hAnsi="Times New Roman"/>
          <w:b/>
          <w:sz w:val="24"/>
          <w:szCs w:val="24"/>
        </w:rPr>
        <w:t>cały świat</w:t>
      </w:r>
      <w:r>
        <w:rPr>
          <w:rFonts w:cs="Times New Roman" w:ascii="Times New Roman" w:hAnsi="Times New Roman"/>
          <w:sz w:val="24"/>
          <w:szCs w:val="24"/>
        </w:rPr>
        <w:t>. Po śmierci, zmartwychwstaniu Jezusa Chrystusa i Zesłaniu Ducha Świętego Nazaretem stał się cały świat – nie tylko jedno miejsce na kuli ziemskiej lub tylko moja rodzina.</w:t>
      </w:r>
    </w:p>
    <w:p>
      <w:pPr>
        <w:pStyle w:val="Bezodstpw"/>
        <w:ind w:firstLine="708"/>
        <w:jc w:val="both"/>
        <w:rPr/>
      </w:pPr>
      <w:r>
        <w:rPr>
          <w:rFonts w:cs="Times New Roman" w:ascii="Times New Roman" w:hAnsi="Times New Roman"/>
          <w:sz w:val="24"/>
          <w:szCs w:val="24"/>
        </w:rPr>
        <w:t>Cały świat, każde miejsce do którego jesteśmy posyłani, jest miejscem, gdzie mamy pomagać Bogu wcielać się w ten świat, gdzie mamy Duchowi Świętemu pomagać wcielać w ten świat Królestwo Boże. Poprzez naszą pracę i zaangażowanie dokonuje się to wcielanie Królestwa Bożego i choć na zewnątrz rzadko jest nam dane doświadczanie i widzenie Boga w świecie oraz Jego Królestwa – to jednak cała ziemia, całe stworzenie z utęsknieniem oczekuje objawienia się synów Bożych.</w:t>
      </w:r>
    </w:p>
    <w:p>
      <w:pPr>
        <w:pStyle w:val="Bezodstpw"/>
        <w:ind w:firstLine="708"/>
        <w:jc w:val="both"/>
        <w:rPr/>
      </w:pPr>
      <w:r>
        <w:rPr>
          <w:rFonts w:cs="Times New Roman" w:ascii="Times New Roman" w:hAnsi="Times New Roman"/>
          <w:sz w:val="24"/>
          <w:szCs w:val="24"/>
        </w:rPr>
        <w:t>Maryja stała Matką każdego człowieka, a i św. Józef jest opiekunem nie tylko Świetej Rodziny, ale każdej rodziny i każdej społeczności.</w:t>
      </w:r>
    </w:p>
    <w:p>
      <w:pPr>
        <w:pStyle w:val="Bezodstpw"/>
        <w:ind w:firstLine="708"/>
        <w:jc w:val="both"/>
        <w:rPr/>
      </w:pPr>
      <w:r>
        <w:rPr>
          <w:rFonts w:cs="Times New Roman" w:ascii="Times New Roman" w:hAnsi="Times New Roman"/>
          <w:sz w:val="24"/>
          <w:szCs w:val="24"/>
        </w:rPr>
        <w:t>Wszędzie tam, gdzie posłany jest chrześcijanin - a w sposób szczególny członkowie Ruchu Rodzin Nazaretańskich - wszędzie tam powinien rodzić się Bóg i Jego Królestwo, wszędzie tam w sposób prosty i zwyczajny winno rodzić się dobro Boże i ludzkie zarazem. Wszędzie tam winny powstawać miejsca święte – Nazarety, które będą promieniować na innych swoją miłością, dobrocią i mądrością, a zarazem zdecydowaniem i ogniem Ducha świętego w życiu codzienn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VII. Rozwój miłości do Mary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pPr>
      <w:r>
        <w:rPr>
          <w:rFonts w:cs="Times New Roman" w:ascii="Times New Roman" w:hAnsi="Times New Roman"/>
          <w:sz w:val="24"/>
          <w:szCs w:val="24"/>
        </w:rPr>
        <w:t xml:space="preserve">Wasz Ruch cieszy się prawdziwą miłością do Maryi – i to jest w nim bardzo cenne. Dziś potrzeba grup i wspólnot, które nie tylko szerzą kult Maryi, ale podejmują  naśladowanie Jej stylu życia. </w:t>
      </w:r>
    </w:p>
    <w:p>
      <w:pPr>
        <w:pStyle w:val="Bezodstpw"/>
        <w:ind w:firstLine="708"/>
        <w:jc w:val="both"/>
        <w:rPr/>
      </w:pPr>
      <w:r>
        <w:rPr>
          <w:rFonts w:cs="Times New Roman" w:ascii="Times New Roman" w:hAnsi="Times New Roman"/>
          <w:sz w:val="24"/>
          <w:szCs w:val="24"/>
        </w:rPr>
        <w:t xml:space="preserve">Przez wieki odkrywaliśmy drogę „przez Maryję do Jezusa” i ona ciągle jest aktualna, ale obecnie pojawiła się również droga, gdzie Jezus wskazuje na Maryję – „przez Jezusa do Maryi”. Tej drogi uczył nas Jan Paweł II w swoich licznych wypowiedziach i dokumentach na temat kultu maryjnego.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b/>
          <w:sz w:val="24"/>
          <w:szCs w:val="24"/>
        </w:rPr>
        <w:t>Maryja uczy zawierze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pPr>
      <w:r>
        <w:rPr>
          <w:rFonts w:cs="Times New Roman" w:ascii="Times New Roman" w:hAnsi="Times New Roman"/>
          <w:sz w:val="24"/>
          <w:szCs w:val="24"/>
        </w:rPr>
        <w:t>To, co uderza w relacji Maryi do Boga, to postawa zawierzenia w każdej sytuacji, w jakiej się Ona znajdzie.</w:t>
      </w:r>
    </w:p>
    <w:p>
      <w:pPr>
        <w:pStyle w:val="Bezodstpw"/>
        <w:ind w:firstLine="708"/>
        <w:jc w:val="both"/>
        <w:rPr/>
      </w:pPr>
      <w:r>
        <w:rPr>
          <w:rFonts w:cs="Times New Roman" w:ascii="Times New Roman" w:hAnsi="Times New Roman"/>
          <w:sz w:val="24"/>
          <w:szCs w:val="24"/>
        </w:rPr>
        <w:t xml:space="preserve">Jan Paweł II w encyklice „Redemptoris Mater” poświęconej Maryi, jako najważniejszą postawę maryjną, nawet w pewnym sensie jej imię, określa jako – wiara. Maryja jest osobą zawierzenia. „Błogosławiona jesteś, któraś uwierzyła” (Łk 1, 45) - to zawołanie Elżbiety skierowane do Maryi, to kluczowe słowa mariologii. </w:t>
      </w:r>
    </w:p>
    <w:p>
      <w:pPr>
        <w:pStyle w:val="Bezodstpw"/>
        <w:ind w:firstLine="708"/>
        <w:jc w:val="both"/>
        <w:rPr/>
      </w:pPr>
      <w:r>
        <w:rPr>
          <w:rFonts w:cs="Times New Roman" w:ascii="Times New Roman" w:hAnsi="Times New Roman"/>
          <w:sz w:val="24"/>
          <w:szCs w:val="24"/>
        </w:rPr>
        <w:t>Maryja umiała zaufać zarówno wtedy, kiedy doświadczała spełnienia obietnicy Boga, jak i wtedy, kiedy wydawało się po ludzku, że ta obietnica nie jest spełniana, przeciwnie, nawet można by powiedzieć, że nadzieja na jej spełnienie zawiodła zupełnie – jak było pod krzyże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Maryja pełna Ducha Święt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pPr>
      <w:r>
        <w:rPr>
          <w:rFonts w:cs="Times New Roman" w:ascii="Times New Roman" w:hAnsi="Times New Roman"/>
          <w:sz w:val="24"/>
          <w:szCs w:val="24"/>
        </w:rPr>
        <w:t>Nasze doświadczenie krzyża i cierpienia przeżywane w Jezusie możemy znosić dzięki działaniu w nas Ducha Świętego - wskazuje nam na to życie Maryi. Dlatego teraz chciałbym kilka słów powiedzieć o roli Ducha Świętego w życiu Maryi.</w:t>
      </w:r>
    </w:p>
    <w:p>
      <w:pPr>
        <w:pStyle w:val="Bezodstpw"/>
        <w:ind w:firstLine="708"/>
        <w:jc w:val="both"/>
        <w:rPr/>
      </w:pPr>
      <w:r>
        <w:rPr>
          <w:rFonts w:cs="Times New Roman" w:ascii="Times New Roman" w:hAnsi="Times New Roman"/>
          <w:sz w:val="24"/>
          <w:szCs w:val="24"/>
        </w:rPr>
        <w:t xml:space="preserve">Sobór mówi, że: Maryja jest nowym stworzeniem przez to, że została ukształtowana przez Ducha Świętego (KK 56); jest sanktuarium Ducha, przez działanie którego poczęła Słowo (KK 52.65). Maryja była święta, gdyż od pierwszego momentu swego istnienia była „świętym przybytkiem Ducha Świętego” (KK 53). Wskutek tego „łaski pełna”, o której mowa w scenie zwiastowania znaczy „pełna Ducha Świętego”. </w:t>
      </w:r>
    </w:p>
    <w:p>
      <w:pPr>
        <w:pStyle w:val="Bezodstpw"/>
        <w:ind w:firstLine="708"/>
        <w:jc w:val="both"/>
        <w:rPr/>
      </w:pPr>
      <w:r>
        <w:rPr>
          <w:rFonts w:cs="Times New Roman" w:ascii="Times New Roman" w:hAnsi="Times New Roman"/>
          <w:sz w:val="24"/>
          <w:szCs w:val="24"/>
        </w:rPr>
        <w:t>Duch Święty towarzyszył Maryi podczas całego okresu wzrastania Jezusa, zwłaszcza w chwilach trudnych, gdy trzeba było „zachowywać” i rozważać te wydarzenia, aby zdać sobie sprawę z ich doniosłości (por. Łk 2,19.49-51).</w:t>
      </w:r>
    </w:p>
    <w:p>
      <w:pPr>
        <w:pStyle w:val="Bezodstpw"/>
        <w:jc w:val="both"/>
        <w:rPr/>
      </w:pPr>
      <w:r>
        <w:rPr>
          <w:rFonts w:cs="Times New Roman" w:ascii="Times New Roman" w:hAnsi="Times New Roman"/>
          <w:sz w:val="24"/>
          <w:szCs w:val="24"/>
        </w:rPr>
        <w:tab/>
        <w:t>Duch Święty podtrzymywał Maryję w chwilach szczególnego cierpienia pod krzyżem. Wtedy to Maryja potrzebowała szczególnego wsparcia ze strony Ducha Świętego, by nie ugiąć się pod ciężarem straszliwej męki i śmierci swego Syna, dzięki czemu, wypowiadając swoje „tak” stała się Matką tych, za których Chrystus ofiarował swe życ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Maryja w Nazarec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Nadzwyczajna droga Maryi realizuje się bardzo zwyczajnie, w codzienności domowych obowiązków, bez efektownych manifestacji i cudów. Jej duchowość jest drogą codzienności - trudów podróży tuż przed porodem, narodzin w niesprzyjającym miejscu, zagrożenia życia, ucieczki wraz z dzieckiem z kraju w obce Jej duchowo i kulturowo miejsce. Droga Maryi odzwierciedla się w życiu wielu ludzi, tak jak Ona doznających trudności życia codziennego bez zabezpieczeń, bez ułatwień, w realiach zwykłych ludzi. </w:t>
      </w:r>
    </w:p>
    <w:p>
      <w:pPr>
        <w:pStyle w:val="Bezodstpw"/>
        <w:ind w:firstLine="708"/>
        <w:jc w:val="both"/>
        <w:rPr/>
      </w:pPr>
      <w:r>
        <w:rPr>
          <w:rFonts w:cs="Times New Roman" w:ascii="Times New Roman" w:hAnsi="Times New Roman"/>
          <w:sz w:val="24"/>
          <w:szCs w:val="24"/>
        </w:rPr>
        <w:t>Poza codziennym zmaganiem się z życiem ważne jest również zmaganie się ze złem i grzechem, jaki w wypadku Świętej Rodzinny dotyczył grzechów środowiska w jakim żyli i pracowali, a więc ich sąsiadów, znajomych, tych którym wykonywali różne prace, grzechów społeczności w których żyli. Sami będąc bez grzechu, jeśli chodzi o Maryję i Jezusa, doświadczali i znosili grzeszność innych ludzi – to dla ludzi całkowicie świętych jest bardzo dotkliwe, bo w miłości do innych solidaryzują się, po części uczestniczą w dobru i złu tych, których kochają.</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Ale Nazaret to też czas radości i nadziei, czas świętowania daru życia i zbawienia, które przychodzi dla każdego człowieka.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To czas modlitwy i spotykania się Ojcem w Duchu Świętym, a dla Maryi i Józefa to bardzo intymne i bliskie obcowanie z Jezusem.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Maryja Pośredniczką i Matką</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ab/>
        <w:t xml:space="preserve">Podstawowa teza nauczania Jana Pawła II brzmi: specyficznym momentem pośrednictwa Maryi okazuje się fakt, że jest ono pośrednictwem macierzyńskim, przyporządkowanym ciągle nowemu rodzeniu się Chrystusa w świecie.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Pełne rozwinięcie treści znajdziemy w Ewangelii Jana - w słowach Ukrzyżowanego do Matki i do umiłowanego ucznia Jana. Słowa „Oto Matka twoja” i „Niewiasto, oto syn Twój” to testament Chrystusa dany na Krzyżu. Tutaj, wewnątrz tajemnicy paschalnej, Maryja została dana człowiekowi za Matkę.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Ojciec Święty daje bardzo subtelną interpretację kończących tę scenę słów Ewangelii: „I od tej godziny uczeń wziął Ją do siebie” (J 19, 27) - do takiego ich przekładu jesteśmy przyzwyczajeni. Jednak cała głębia tego wydarzenia ukazuje się dopiero wtedy, gdy je przetłumaczymy bardziej dosłownie. Wtedy te słowa brzmią: wziął Ją sobie do własnego wnętrza. Trzeba nam dopuścić Maryję do naszego wnętrza, życia umysłowego i duchowego.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Być oddanym Maryi nie znaczy darzyć Ją pamięcią, wspominać fakt, iż była Matką Jezusa, ale być przywiązanym do Jej osoby, do Tej, która dzisiaj jest Matką Jezusa i która pozostaje obecna w tajemnicy Chrystusa i Kościoła dziś.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Miłość do Maryi wyraża się przed wszystkim w naśladowaniu postaw Maryi i  Jej drogi jednoczenia się z Bogiem a zarazem w ciągłej postawie zawierzania siebie i świata poprzez Jej serce Bogu.</w:t>
      </w:r>
    </w:p>
    <w:p>
      <w:pPr>
        <w:pStyle w:val="Bezodstpw"/>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ind w:firstLine="708"/>
        <w:jc w:val="both"/>
        <w:rPr/>
      </w:pPr>
      <w:r>
        <w:rPr>
          <w:rFonts w:cs="Times New Roman" w:ascii="Times New Roman" w:hAnsi="Times New Roman"/>
          <w:sz w:val="24"/>
          <w:szCs w:val="24"/>
        </w:rPr>
        <w:t>Ruch Rodzin Nazaretańskich powinien stawać się szkołą, która uczy dojrzałego zawierzania Maryi nie tylko siebie samego i życia osobistego, ale również rodzin, społeczności, w których żyjemy i działamy, całego świata. Oczekiwałbym, aby Wasz Ruch nieustannie pogłębiał nie tylko duchowość maryjną, ale i również teologię maryjną, tą praktyczną, pastoralną – bo dziś w świecie brakuje takiej dojrzałej duchowości maryjnej. Mamy wiele nurtów duchowości maryjnej, ale często nie są one pogłębione, lecz jedynie nastawione na sensacje lub szukające drogi duchowej na skróty, a brakuje środowisk, wspólnot, które by uczyły mądrej i pogłębionej duchowości maryj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VIII. Zakończan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pPr>
      <w:r>
        <w:rPr>
          <w:rFonts w:cs="Times New Roman" w:ascii="Times New Roman" w:hAnsi="Times New Roman"/>
          <w:sz w:val="24"/>
          <w:szCs w:val="24"/>
        </w:rPr>
        <w:t>Z nadzieją patrzę na Wasze pragnienia dalszego rozwoju Ruchu Rodzin Nazaretańskich. Charyzmat, który otrzymaliście jest potrzebny Kościołowi i światu. Inne ruchy też patrzą na Was z nadzieją, że po przejściu doświadczenia Waszej paschy pomożecie im rozwijać tę drogę do świętości, jaką Kościół wytyczył ruchom i stowarzyszeniom katolickim.</w:t>
      </w:r>
    </w:p>
    <w:p>
      <w:pPr>
        <w:pStyle w:val="Bezodstpw"/>
        <w:ind w:firstLine="708"/>
        <w:jc w:val="both"/>
        <w:rPr/>
      </w:pPr>
      <w:r>
        <w:rPr>
          <w:rFonts w:cs="Times New Roman" w:ascii="Times New Roman" w:hAnsi="Times New Roman"/>
          <w:sz w:val="24"/>
          <w:szCs w:val="24"/>
        </w:rPr>
        <w:t>Macie też wielu wspaniałych duszpasterzy, a decyzje ostatniej Konferencji Episkopatu Polski o mianowaniu opiekuna za strony Episkopatu dla Waszego ruchu bp. Andrzeja Siemieniewskiego oraz nowego asystenta krajowego, którym został ks. Paweł Gwiazda – są znakiem, że Kościół naprawdę pragnie waszego rozwoju. Czego Wam z serca życzę.</w:t>
      </w:r>
    </w:p>
    <w:sectPr>
      <w:footerReference w:type="default" r:id="rId2"/>
      <w:type w:val="nextPage"/>
      <w:pgSz w:w="11906" w:h="16838"/>
      <w:pgMar w:left="1418" w:right="1418" w:gutter="0" w:header="0" w:top="1418" w:footer="68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pl-PL" w:bidi="ar-SA" w:eastAsia="zh-CN"/>
    </w:rPr>
  </w:style>
  <w:style w:type="character" w:styleId="Domylnaczcionkaakapitu">
    <w:name w:val="Domyślna czcionka akapitu"/>
    <w:qFormat/>
    <w:rPr/>
  </w:style>
  <w:style w:type="character" w:styleId="ZnakZnak2">
    <w:name w:val=" Znak Znak2"/>
    <w:basedOn w:val="Domylnaczcionkaakapitu"/>
    <w:qFormat/>
    <w:rPr>
      <w:rFonts w:eastAsia="Calibri"/>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8"/>
      <w:szCs w:val="2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14:00Z</dcterms:created>
  <dc:creator/>
  <dc:description/>
  <cp:keywords/>
  <dc:language>en-US</dc:language>
  <cp:lastModifiedBy/>
  <cp:lastPrinted>2010-04-15T19:53:00Z</cp:lastPrinted>
  <dcterms:modified xsi:type="dcterms:W3CDTF">2010-04-21T21:03:00Z</dcterms:modified>
  <cp:revision>38</cp:revision>
  <dc:subject/>
  <dc:title/>
</cp:coreProperties>
</file>