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[bp Andrzej Siemieniewski, homilia na Mszy św. w bazylice na Jasnej Górze]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XIII Międzynarodowa Pielgrzymka RRN do Częstochowy </w:t>
      </w:r>
      <w:r>
        <w:rPr>
          <w:rFonts w:eastAsia="Times New Roman"/>
          <w:szCs w:val="24"/>
          <w:lang w:eastAsia="pl-PL"/>
        </w:rPr>
        <w:t>10 IV 2010 r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dzień XIII Międzynarodowej Pielgrzymki RRN do Częstochowy prosimy Boga, aby przeprowadził nas przez trzy etapy zrozumienia nazwy: Ruch Rodzin Nazaretańskich. Po pierwsze, trzeba uświadomić sobie, jak wielkim darem dla Kościoła jest pojawieniem się w nim RUCHU. Po drugie, należy odkryć co oznacza, że Bóg zaprasza do Ruchu RODZIN. A wreszcie – warto przyjąć orędzie zawarte w określeniu ruchu rodzin jako NAZARATEŃ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  <w:t>1. RUCH Rodzin Nazaretańskich</w:t>
      </w:r>
      <w:r>
        <w:rPr>
          <w:sz w:val="28"/>
          <w:szCs w:val="28"/>
          <w:bdr w:val="single" w:sz="4" w:space="0" w:color="000000"/>
        </w:rPr>
        <w:t xml:space="preserve"> [Mk 16,9-15]</w:t>
      </w:r>
    </w:p>
    <w:p>
      <w:pPr>
        <w:pStyle w:val="Normal"/>
        <w:ind w:firstLine="70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Istotę tego, co nazywamy ruchem, odkrywamy we fragmencie Ewangelii św. Marka (Mk 16,9-15) odczytanym podczas liturgii. W materiałach Ruchu wyczytałem: „U podstaw duchowości RRN leży Ewangelia, realizowana - za wzorem Chrystusa - w sposób radykalny w życiu, postawie i myśli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Jeśli więc na Mszy św. czytamy Ewangelię – to ten fragment jest proroctwem dla Ruchu na dziś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to Zmartwychwstały „Jezus ukazał się najpierw Marii Magdalenie”. Można powiedzieć: cóż znaczy ukazanie się jednej osobie wobec milionów innych ludzi, którzy nie spotkali Chrystusa? jakie to może mieć znaczenie wobec tylu krajów, gdzie nigdy o Nim nie słyszano? Czy osobiste doświadczenie wiary tylko jednej osoby, pociągnięcie jej mocą niezwykłej, duchowej obecności Pana Jezusa może coś zmienić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e sytuacja rozwija się: „Ona poszła i oznajmiła to tym, którzy byli z Nim”. To, co było tylko osobiste i zamknięte w jednym sercu – zaczyna oddziaływać przez osobiste świadectwo. Ludzie są zaciekawieni: skąd ta moc przemiany, którą widzimy w znanej sobie osobie? Skąd niezwykła temperatura modlitwy? Niespotykana energia i zapał? Niestrudzony wysiłek ewangelizacyjny? Skąd to się bierze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wangelista Marek relacjonuje dalej: „Ukazał się dwom z nich na drodze, gdy szli na wieś”, a „w końcu ukazał się samym Jedenastu”. Przybywa osób ogarniętych tą samą duchową obecnością. Powstaje duchowy ruch, a z ruchu - rodzi się wspólnota wiary. Nie jest zamknięta, gdyż otrzymuje misję: „Idźcie na </w:t>
      </w:r>
      <w:r>
        <w:rPr>
          <w:sz w:val="28"/>
          <w:szCs w:val="28"/>
          <w:u w:val="single"/>
        </w:rPr>
        <w:t>cały świat</w:t>
      </w:r>
      <w:r>
        <w:rPr>
          <w:sz w:val="28"/>
          <w:szCs w:val="28"/>
        </w:rPr>
        <w:t xml:space="preserve"> i głoście wszelkiemu stworzeniu”. Kościół pierwszych chrześcijan jest dynamicznym ruchem, dlatego w Kościele współczesnych chrześcijan jest miejsce na dynamiczne ruch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zwykły rozkwit ruchów i stowarzyszeń katolików świeckich w Kościele jest jednym z wielkich znaków czasu, który trzeba ciągle na nowo odczytywać”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To słowa Jana Pawła II z 1994 r. (skierowane do uczestników I Kongresu Ruchów Katolickich w Warszawi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. Zauważmy obie ważne sprawy podkreślone przez papieża: po pierwsze, rozkwit ruchów jest znakiem czasów; po drugie zaś: znak ten trzeba wciąż na nowo odczytywać. Ruch Rodzin Nazaretańskich do takiego właśnie odczytywania na nowo został zaproszony w ciągu ostatnich kilku la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dczytać na nowo! Zrozumieć w nowej sytuacji! Segregator postawiony na półce biurowego regału będzie tam stał niezmienny przez kilkanaście lat. Ale ruch to nie segregator i nie biuro: to życie, zmiana, ciągłe rozumienie na nowo, wędrowanie przez historię, odczytywanie na nowo sensu i kierunku, czyli – ruch właśnie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taki sposób usłyszmy dopowiedzenie Jana Pawła II o znaku czasów, jakim są ruchy w Kości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jawnia się w nim olbrzymie bogactwo charyzmatów, autentyczne pragnienie świętości i gotowość radykalnego poświęcenia na służbę Ewangelii pośród wielu katolików świeckich - kobiet i mężczyzn, a zwłaszcza młodzieży. Zwykło się mówić dzisiaj o nowej wiośnie zrzeszeń w Kościel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2. Ruch RODZIN Nazaretańskich [Dz 4,19]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an Paweł II już w pierwszym akapicie swojego orędzia do ruchów z 1994 roku podkreśli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zisiaj odnowa Kościoła przebiega w znacznej mierze drogą [ruchów]. Tą drogą przebiega też odnowa małżeństw i rodzin chrześcijański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Owszem, świat dzisiaj neguje wartość rodziny. Na piedestale stawia się indywidualną wolność i seksualne zaspokojenie według osobistych upodobań, a rodzina bywa przedstawiana jako jeszcze jedno z wielu zagrożeń, a nawet źródeł zniewolenia człowieka. Tak często uczy ten świa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 tu z pomocą przychodzi nam kolejny odczytany dziś fragment Biblii: „Piotr i Jan odpowiedzieli: «Rozsądźcie, czy słuszne jest w oczach Bożych bardziej słuchać was niż Boga?»” (Dz 4,19). Kościół od samego początku uczył, że chrześcijaństwo będzie często iść pod prąd popularnej kultury: „Nie bierzcie wzoru z tego świata, lecz przemieniajcie się przez odnawianie umysłu” (Rz 12,2), wzywał Apostoł Paweł pierwszych chrześcijan i wzywa nas dziś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Ruch </w:t>
      </w:r>
      <w:r>
        <w:rPr>
          <w:i/>
          <w:sz w:val="28"/>
          <w:szCs w:val="28"/>
        </w:rPr>
        <w:t>rodzin</w:t>
      </w:r>
      <w:r>
        <w:rPr>
          <w:sz w:val="28"/>
          <w:szCs w:val="28"/>
        </w:rPr>
        <w:t xml:space="preserve"> poważnie stawia na pierwszym miejscu nie mentalność tego świata, a raczej plan Boga: „Już nie są dwoje, lecz jedno ciało. Co więc Bóg złączył, niech człowiek nie rozdziela” (Mt 19,6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Ruch </w:t>
      </w:r>
      <w:r>
        <w:rPr>
          <w:i/>
          <w:sz w:val="28"/>
          <w:szCs w:val="28"/>
        </w:rPr>
        <w:t>rodzin</w:t>
      </w:r>
      <w:r>
        <w:rPr>
          <w:sz w:val="28"/>
          <w:szCs w:val="28"/>
        </w:rPr>
        <w:t xml:space="preserve"> nie traktuje człowieka, jakby miał stawać przed Bogiem w pojedynkę, jako odizolowane indywiduum: „Opuści człowiek ojca i matkę, a połączy się z żoną swoją, i będą dwoje jednym ciałem. Tajemnica to wielka, a ja mówię: w odniesieniu do Chrystusa i do Kościoła” (Ef 5, 31-32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W ruchu </w:t>
      </w:r>
      <w:r>
        <w:rPr>
          <w:i/>
          <w:sz w:val="28"/>
          <w:szCs w:val="28"/>
        </w:rPr>
        <w:t>rodzin</w:t>
      </w:r>
      <w:r>
        <w:rPr>
          <w:sz w:val="28"/>
          <w:szCs w:val="28"/>
        </w:rPr>
        <w:t xml:space="preserve"> drugi człowiek, mąż i żona, dzieci – nie są obojętni na drodze do świętości, a tym bardziej nie są przeszkodą! Surowymi, apostolskimi słowami przypominał o tym św. Paweł: „Kto nie dba o swoich, a zwłaszcza o domowników, wyparł się wiary i gorszy jest od niewierzącego” (1 Tm 5,8). A łagodnymi, równie apostolskimi słowami zachęcał: „Bądźcie sobie wzajemnie poddani w bojaźni Chrystusowej”; „niechaj każdy z was tak miłuje swą żonę jak siebie samego, a żona niechaj się odnosi ze czcią do swojego męża!” (Ef 5,21.33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Ruch </w:t>
      </w:r>
      <w:r>
        <w:rPr>
          <w:i/>
          <w:sz w:val="28"/>
          <w:szCs w:val="28"/>
        </w:rPr>
        <w:t>rodzin</w:t>
      </w:r>
      <w:r>
        <w:rPr>
          <w:sz w:val="28"/>
          <w:szCs w:val="28"/>
        </w:rPr>
        <w:t xml:space="preserve"> pomaga w zrozumieniu, że rodziną duchową jest najpierw sam Kościół katolicki. Pomimo wielości i różnorodności ruchów, stanowi jedność we wspólnocie Kościołów diecezjalnych i parafii, zgodnie ze słowami Apostoła: „Różne są dary łaski, lecz ten sam Duch; różne są też rodzaje posługiwania, ale jeden Pan; różne są wreszcie działania, lecz ten sam Bóg, sprawca wszystkiego we wszystkich” (1 Kor 12, 4-6). Zobaczmy, jak Jan Paweł II formułuje rolę pasterza Kościoła, zwłaszcza biskupa diecezji, wobec ruchu; jak przypomina nam to rolę ojca w naturalnej rodzinie. Papież podjął tu myśli św. Pawła Apostoł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daniem Pasterzy Kościoła jest życzliwe zainteresowanie, zachęta, pobudzanie inicjatywy, a także stwarzanie dogodnych warunków, aby ruchy i stowarzyszenia katolików świeckich mogły się pomyślnie rozwijać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le nie mniej ważnym zadaniem Biskupów jest także roztropne czuwanie, kierowanie ich rozwojem, obiektywna ocena i weryfikacja ich programów oraz działania, według słów św. Pawła: „Ducha nie gaście (...) Wszystko badajcie, a co szlachetne - zachowujcie!” (1 Tes 5, 19.21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materiałach Ruchu wyczytałem:  eklezjalność Ruchu przejawia się w tym, że „członkowie RRN, patrząc w świetle wiary, widzą w hierarchii Kościoła partykularnego </w:t>
      </w:r>
      <w:r>
        <w:rPr>
          <w:sz w:val="28"/>
          <w:szCs w:val="28"/>
          <w:u w:val="single"/>
        </w:rPr>
        <w:t>szczególny kanał łaski</w:t>
      </w:r>
      <w:r>
        <w:rPr>
          <w:sz w:val="28"/>
          <w:szCs w:val="28"/>
        </w:rPr>
        <w:t>, z którego rodzi się relacja synowskiej miłości i posłuszeństwa wobec biskupów”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To ważne sformułowanie „szczególny kanał łaski”. Równie ważne, że członkowie Ruchu umieją znaleźć go tam, gdzie wskazywał sam Jezus Chrystus mówiąc o Apostołach i o ich następcach: „</w:t>
      </w:r>
      <w:r>
        <w:rPr>
          <w:rStyle w:val="Emphasis"/>
          <w:b w:val="false"/>
          <w:sz w:val="28"/>
          <w:szCs w:val="28"/>
        </w:rPr>
        <w:t>Kto was słucha</w:t>
      </w:r>
      <w:r>
        <w:rPr>
          <w:sz w:val="28"/>
          <w:szCs w:val="28"/>
        </w:rPr>
        <w:t xml:space="preserve">, </w:t>
      </w:r>
      <w:r>
        <w:rPr>
          <w:rStyle w:val="Emphasis"/>
          <w:b w:val="false"/>
          <w:sz w:val="28"/>
          <w:szCs w:val="28"/>
        </w:rPr>
        <w:t>Mnie słucha</w:t>
      </w:r>
      <w:r>
        <w:rPr>
          <w:sz w:val="28"/>
          <w:szCs w:val="28"/>
        </w:rPr>
        <w:t>, a kto wami gardzi Mną gardzi, lecz kto Mną gardzi, gardzi Tym, który mnie posłał (Łk 10,14)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3. Ruch Rodzin NAZARETAŃSKICH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ab/>
        <w:t>„Ruch powinien ukazywać, jak żyć na wzór Rodziny z Nazaretu”. Tu pomoże nam trzeci fragment Biblii towarzyszący nam w dzisiejszej liturgii: tego fragmentu nie czytaliśmy, ale wyśpiewaliśmy, gdyż był to werset Psalmu: „Pan moją mocą i pieśnią, On stał się moim Zbawcą” (Ps 118,14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akże żywo przypomina nam to słowa hymnu Magnificat: „Wielbi dusza moja Pana i raduje się duch mój w Bogu, moim Zbawcy” (Łk 1, 46-47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to wprowadza nas w atmosferę życia Świętej Rodziny z Nazaretu, która jest natchnieniem dla Ruchu. </w:t>
      </w:r>
    </w:p>
    <w:p>
      <w:pPr>
        <w:pStyle w:val="Normal"/>
        <w:ind w:firstLine="708"/>
        <w:rPr/>
      </w:pPr>
      <w:r>
        <w:rPr>
          <w:sz w:val="28"/>
          <w:szCs w:val="28"/>
        </w:rPr>
        <w:t>Oto co dalej wyczytałem w materiałach informacyjnych RRN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pl-PL"/>
        </w:rPr>
        <w:t>„</w:t>
      </w:r>
      <w:r>
        <w:rPr>
          <w:rFonts w:eastAsia="Times New Roman"/>
          <w:sz w:val="28"/>
          <w:szCs w:val="28"/>
          <w:lang w:eastAsia="pl-PL"/>
        </w:rPr>
        <w:t>Duchowość Ruchu Rodzin Nazaretańskich czerpie swoją inspirację z Ewangelii realizowanej za wzorem Chrystusa w sposób radykalny w życiu, postawie, wybora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echuje ją chrystocentryzm, wyrażający się w dążeniu do pełnej komunii z Chrystusem Odkupicielem, która oznacza kochanie Boga i ludzi miłością Chrystusa (</w:t>
      </w:r>
      <w:r>
        <w:rPr>
          <w:i/>
          <w:sz w:val="28"/>
          <w:szCs w:val="28"/>
        </w:rPr>
        <w:t>Akt całkowitego oddania się na służbę Chrystusowi w Jego Świętym Kościele</w:t>
      </w:r>
      <w:r>
        <w:rPr>
          <w:sz w:val="28"/>
          <w:szCs w:val="28"/>
        </w:rPr>
        <w:t>)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o ważne: drugi człowiek okazuje się darem od Boga. W Świętej Rodzinie panowała miłość: Jezus kochał i Jezus był kochany – przez Najświętszą Maryję Pannę oraz św. Józefa. Istnieje więc droga na skróty do świętości: a jest nią miłość bliźniego! Jest to jednomyślna nauka Apostołów. Tak uczyli uczniowie Chrystu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Św. Paweł</w:t>
      </w:r>
      <w:r>
        <w:rPr>
          <w:sz w:val="28"/>
          <w:szCs w:val="28"/>
        </w:rPr>
        <w:t>: „Całe Prawo wypełnia się w tym jednym nakazie: Będziesz miłował bliźniego swego jak siebie samego” (Ga 5,13).</w:t>
      </w:r>
    </w:p>
    <w:p>
      <w:pPr>
        <w:pStyle w:val="Normal"/>
        <w:rPr/>
      </w:pPr>
      <w:r>
        <w:rPr>
          <w:sz w:val="28"/>
          <w:szCs w:val="28"/>
          <w:u w:val="single"/>
        </w:rPr>
        <w:t>Św. Jan</w:t>
      </w:r>
      <w:r>
        <w:rPr>
          <w:sz w:val="28"/>
          <w:szCs w:val="28"/>
        </w:rPr>
        <w:t>: „Takie zaś mamy od Niego przykazanie, aby ten, kto miłuje Boga, miłował też i brata swego” (1 J 4, 21).</w:t>
      </w:r>
    </w:p>
    <w:p>
      <w:pPr>
        <w:pStyle w:val="Normal"/>
        <w:rPr/>
      </w:pPr>
      <w:r>
        <w:rPr>
          <w:sz w:val="28"/>
          <w:szCs w:val="28"/>
          <w:u w:val="single"/>
        </w:rPr>
        <w:t>Św. Piotr</w:t>
      </w:r>
      <w:r>
        <w:rPr>
          <w:sz w:val="28"/>
          <w:szCs w:val="28"/>
        </w:rPr>
        <w:t>: „Dusze swoje uświęciliście, będąc posłuszni prawdzie celem zdobycia nieobłudnej miłości bratniej, jedni drugich gorąco czystym sercem umiłujcie” (1 P 1,22).</w:t>
      </w:r>
    </w:p>
    <w:p>
      <w:pPr>
        <w:pStyle w:val="Normal"/>
        <w:rPr/>
      </w:pPr>
      <w:r>
        <w:rPr>
          <w:sz w:val="28"/>
          <w:szCs w:val="28"/>
          <w:u w:val="single"/>
        </w:rPr>
        <w:t>Św. Jakub</w:t>
      </w:r>
      <w:r>
        <w:rPr>
          <w:sz w:val="28"/>
          <w:szCs w:val="28"/>
        </w:rPr>
        <w:t>: „Jeśli zgodnie z Pismem wypełniacie królewskie Prawo: Będziesz miłował bliźniego swego jak siebie samego, dobrze czynicie” (Jk 2,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k brzmi jednomyślna nauka Apostołów, a Kościół nasz jest nie tylko jeden, święty i powszechny, ale i apostolski: dlatego przyjmujemy otwartym sercem naukę Apostołów.</w:t>
      </w:r>
    </w:p>
    <w:p>
      <w:pPr>
        <w:pStyle w:val="Normal"/>
        <w:rPr/>
      </w:pPr>
      <w:r>
        <w:rPr>
          <w:sz w:val="28"/>
          <w:szCs w:val="28"/>
        </w:rPr>
        <w:tab/>
        <w:t>Dla katolika świeckiego żyjącego w rodzinie pierwszym bliźnim jest współmałżonek, dzieci, kolejne kręgi członków rodziny. To właśnie wyczytałem w materiałach Ruch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„Dostępnym dla wszystkich wzorem do naśladowania jest dla członków wspólnoty Święta Rodzina żyjąca w Nazarecie. Rodzina, dla członków naszego Ruchu, jest środowiskiem, w którym wszyscy winni jednoczyć się z Bogiem, ma być wspólnotą, której zadaniem jest dążenie jej członków do coraz ściślejszej, osobowej więzi z Ojcem Niebieskim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podejmując słowa JP II materiały Ruchu przypominają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rogą Kościoła jest rodzina. Jest to droga z wielu względów najważniejsza, ponieważ pierwsza, powszechna, a zarazem w każdym przypadku szczególna, jedyna i niepowtarzalna”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 pomocą Ducha Świętego ujrzeliśmy, jak wielkie bogactwo kryje się w pięknym sformułowaniu Ruch Rodzin Nazaretańskich. Jak trzeba cieszyć się z istnienia w Kościele nowego ruchu, a więc poruszenia serc przez Ducha Świętego. Jak mocno trzeba się radować z tego, że jest to ruch obejmujący pobłogosławioną przez Boga rodzinną jedność. Jak wielkim darem jest to, że wzorem jest Nazaret, a więc Ewangelia, a szerzej patrząc – cała Biblia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wierzenie Matce Bożej</w:t>
      </w:r>
      <w:r>
        <w:rPr/>
        <w:t xml:space="preserve"> </w:t>
      </w:r>
    </w:p>
    <w:p>
      <w:pPr>
        <w:pStyle w:val="Footnote"/>
        <w:rPr/>
      </w:pPr>
      <w:r>
        <w:rPr/>
        <w:t>[http://rrn.wroclaw.pl/index.php?option=com_content&amp;task=view&amp;id=19&amp;Itemid=43 (5 IV 2010)]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ędzie Ojca Świętego Jana Pawła II do uczestników I Kongresu Ruchów Katolickich</w:t>
        <w:br/>
        <w:t>Warszawa, czerwiec 19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zym jest Ruch Rodzin Nazaretańskich</w:t>
      </w:r>
      <w:r>
        <w:rPr/>
        <w:t>, [http://rrn.wroclaw.pl/ (5 IV 2010)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zym jest Ruch Rodzin Nazaretańskich</w:t>
      </w:r>
      <w:r>
        <w:rPr/>
        <w:t>, [http://rrn.wroclaw.pl/ (5 IV 2010)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dzinność w Ruchu</w:t>
      </w:r>
      <w:r>
        <w:rPr/>
        <w:t xml:space="preserve"> [http://rrn.wroclaw.pl/index.php?option=com_content&amp;task=view&amp;id=23&amp;Itemid=47 (5 IV 2010)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5:00Z</dcterms:created>
  <dc:creator/>
  <dc:description/>
  <cp:keywords/>
  <dc:language>en-US</dc:language>
  <cp:lastModifiedBy/>
  <cp:lastPrinted>2010-04-09T14:50:00Z</cp:lastPrinted>
  <dcterms:modified xsi:type="dcterms:W3CDTF">2010-04-21T20:18:00Z</dcterms:modified>
  <cp:revision>5</cp:revision>
  <dc:subject/>
  <dc:title/>
</cp:coreProperties>
</file>