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ójść pod prąd – od przeciętności ku wspólnocie z Chrystusem</w:t>
      </w:r>
    </w:p>
    <w:p>
      <w:pPr>
        <w:pStyle w:val="Normal"/>
        <w:autoSpaceDE w:val="false"/>
        <w:spacing w:before="240" w:after="0"/>
        <w:rPr/>
      </w:pPr>
      <w:r>
        <w:rPr>
          <w:rFonts w:eastAsia="MS Mincho;ＭＳ 明朝"/>
          <w:i/>
          <w:color w:val="000000"/>
          <w:lang w:eastAsia="ja-JP"/>
        </w:rPr>
        <w:t xml:space="preserve">Nawrócenie się to pójście pod prąd, gdzie „prądem” jest powierzchowny, niekonsekwentny i złudny styl życia, który często nas pociąga, dominuje nad nami i czyni nas niewolnikami zła lub co najmniej więźniami moralnej przeciętności… </w:t>
      </w:r>
      <w:r>
        <w:rPr>
          <w:rFonts w:eastAsia="MS Mincho;ＭＳ 明朝"/>
          <w:i/>
          <w:color w:val="000000"/>
          <w:szCs w:val="24"/>
          <w:lang w:eastAsia="ja-JP"/>
        </w:rPr>
        <w:t>Nie jest zwykłą decyzją moralną, która koryguje nasze życie, lecz oznacza wybór wiary, który wciąga nas całkowicie w intymną wspólnotę z żywą i konkretną osobą Jezusa</w:t>
      </w:r>
      <w:r>
        <w:rPr>
          <w:rFonts w:eastAsia="MS Mincho;ＭＳ 明朝"/>
          <w:i/>
          <w:color w:val="000000"/>
          <w:lang w:eastAsia="ja-JP"/>
        </w:rPr>
        <w:t xml:space="preserve"> (Benedykt XVI, Popielec 2010). </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jc w:val="center"/>
        <w:rPr>
          <w:b/>
          <w:b/>
          <w:i/>
          <w:i/>
          <w:szCs w:val="24"/>
        </w:rPr>
      </w:pPr>
      <w:r>
        <w:rPr>
          <w:b/>
          <w:i/>
          <w:szCs w:val="24"/>
        </w:rPr>
        <w:t>1 Ndz Wielkiego Postu: Wyjść na pustynię</w:t>
      </w:r>
    </w:p>
    <w:p>
      <w:pPr>
        <w:pStyle w:val="Normal"/>
        <w:rPr>
          <w:b/>
          <w:b/>
          <w:i/>
          <w:i/>
          <w:szCs w:val="24"/>
        </w:rPr>
      </w:pPr>
      <w:r>
        <w:rPr>
          <w:b/>
          <w:i/>
          <w:szCs w:val="24"/>
        </w:rPr>
      </w:r>
    </w:p>
    <w:p>
      <w:pPr>
        <w:pStyle w:val="Normal"/>
        <w:rPr/>
      </w:pPr>
      <w:r>
        <w:rPr>
          <w:rFonts w:cs="(Użyj czcionki tekstu azjatycki;Times New Roman" w:ascii="(Użyj czcionki tekstu azjatycki;Times New Roman" w:hAnsi="(Użyj czcionki tekstu azjatycki;Times New Roman"/>
          <w:i/>
          <w:spacing w:val="-8"/>
          <w:szCs w:val="24"/>
        </w:rPr>
        <w:t xml:space="preserve">Naucz mnie chodzić Twoimi ścieżkami. Prowadź mnie w prawdzie według Twych pouczeń (Ps 25, 5). </w:t>
      </w:r>
    </w:p>
    <w:p>
      <w:pPr>
        <w:pStyle w:val="Normal"/>
        <w:rPr>
          <w:i/>
          <w:i/>
        </w:rPr>
      </w:pPr>
      <w:r>
        <w:rPr>
          <w:i/>
        </w:rPr>
        <w:t>Duch wyprowadził Jezusa na pustynię (Mk 1, 12).</w:t>
      </w:r>
    </w:p>
    <w:p>
      <w:pPr>
        <w:pStyle w:val="Normal"/>
        <w:autoSpaceDE w:val="false"/>
        <w:rPr>
          <w:i/>
          <w:i/>
          <w:szCs w:val="24"/>
        </w:rPr>
      </w:pPr>
      <w:r>
        <w:rPr>
          <w:i/>
          <w:szCs w:val="24"/>
        </w:rPr>
      </w:r>
    </w:p>
    <w:p>
      <w:pPr>
        <w:pStyle w:val="Normal"/>
        <w:ind w:firstLine="708"/>
        <w:rPr/>
      </w:pPr>
      <w:r>
        <w:rPr/>
        <w:t xml:space="preserve">Chrystus został wyprowadzony, wypchnięty na pustynię, by stoczyć walkę. Duch nie trzyma wierzącego w cieple, nie zapewnia mu „sprzyjającego” klimatu, nie ochrania jego wiary. Nie jest urządzeniem klimatyzacyjnym, jest podmuchem, który popycha ku światu, gdzie moce zła przeciwstawiają się planom Boga. Wypędza z ciepełka wygodnej pobożności o wypróbowanych schematach, wykluczających jakąkolwiek przygodę, ze struktur, w których funkcjonowanie zajmuje miejsce życia - by wyrzucić na pustynię, gdzie przeżywa się ryzyko wiary i gdzie człowieka policzkuje surowość rzeczywistości życia. Duch nie ochrania, każe wyjść na miejsce nie osłonięte. Nie zwalnia z trudności, ale rzuca cię właśnie w sam ich środek. Po zanurzeniu w wodzie Duch zanurza nas w wątpliwościach, sprzecznościach, niebezpieczeństwach codziennego życia. Jest to </w:t>
      </w:r>
      <w:r>
        <w:rPr>
          <w:i/>
        </w:rPr>
        <w:t>chrzest w człowieczeństwie</w:t>
      </w:r>
      <w:r>
        <w:rPr/>
        <w:t>. Jest udziałem w walkach ludzi… Pustynia - miejsce próby, walki, a nie ucieczki, staje się punktem spotkania dwóch wymiarów: boskiego i ludzkiego (1).</w:t>
      </w:r>
    </w:p>
    <w:p>
      <w:pPr>
        <w:pStyle w:val="Normal"/>
        <w:ind w:firstLine="708"/>
        <w:rPr/>
      </w:pPr>
      <w:r>
        <w:rPr/>
        <w:t>W symbolice biblijnej pustynia to etap drogi ku Bogu. Wszyscy wezwani do wiary muszą ten etap przejść… Na pustynię udaje się też Eliasz, gdy ucieczką ratuje swoje życie. Bóg każe mu wędrować przez 40 dni i 40 nocy, aż w końcu objawi mu się w łagodnym powiewie wiatru, by w głębi pustyni zlecić swojemu prorokowi specjalne zadanie. Bóg objawia się Eliaszowi nie w hałasie, nie w wichurze i trzęsieniu ziemi, ale w ciszy przyrody i w ciszy serca, nie w momencie podniecenia, ale w milczeniu, gdy uwolniony od trosk i lęku pozostaje sam na sam z Bogiem. Bóg mówi przez proroka Ozeasza o Izraelu jako o swojej oblubienicy, którą z miłości wyprowadza na pustynię: „chcę ją przynęcić, na pustynię ją wyprowadzić i mówić jej do serca” (Oz 2, 16). Bóg wyprowadza człowieka na pustynię z miłości, bo pustynia to Boży dar. Pustynia realizuje to, o co prosił św. Augustyn mówiąc: „Panie, daj abym poznał Ciebie i abym poznał siebie”…</w:t>
      </w:r>
    </w:p>
    <w:p>
      <w:pPr>
        <w:pStyle w:val="Normal"/>
        <w:ind w:firstLine="708"/>
        <w:rPr/>
      </w:pPr>
      <w:r>
        <w:rPr/>
        <w:t>Ostateczny sens wyprowadzania człowieka, narodu czy społeczności na pustynię ukazują bardzo wyraźnie słowa Apokalipsy: „Znam twoje czyny, że ani zimny, ani gorący nie jesteś. Obyś był zimny albo gorący! A tak, skoro jesteś letni, ani gorący, ani zimny, chcę cię wyrzucić z mych ust” (Ap 3, 15-16). Letniość człowieka to dla Boga stan nie do przyjęcia, to właśnie to coś obrzydliwego, czego On nie może w tobie znieść i dlatego wcześniej czy później musi cię wyprowadzić na pustynię. Sytuacja pustyni polaryzuje nasze postawy, sprawia, że człowiek nie może być letni, że musi stać się albo gorący, albo zimny. Mojżesz, ten wielki święty Starego Przymierza, uświęcił się na pustyni, i nie tylko on. Inni natomiast stali się zbrodniarzami, przestępcami, bałwochwalcami. Ojcowie Kościoła stwierdzają, że Bóg wyprowadza na pustynię po to, by człowiek albo uwierzył, albo żeby bluźnił - albo wiara, albo bluźnierstwo, ale nie letniość. Tak było na pustyni biblijnej. Wielu bluźniło Bogu, a inni uświęcili się. Dar pustyni nie pozwala na trwanie w postawie ateizmu praktycznego… Człowiek na pustyni zmienia się, staje się inny, ponieważ następuje tu zdecydowana polaryzacja postaw. Staje się więc albo lepszy, albo gorszy. Może stać się zbrodniarzem, ale może też stać się świętym (2).</w:t>
      </w:r>
    </w:p>
    <w:p>
      <w:pPr>
        <w:pStyle w:val="Normal"/>
        <w:rPr/>
      </w:pPr>
      <w:r>
        <w:rPr/>
      </w:r>
    </w:p>
    <w:p>
      <w:pPr>
        <w:pStyle w:val="Normal"/>
        <w:rPr/>
      </w:pPr>
      <w:r>
        <w:rPr>
          <w:sz w:val="20"/>
        </w:rPr>
        <w:t xml:space="preserve">(1) A. Pronzato, </w:t>
      </w:r>
      <w:r>
        <w:rPr>
          <w:i/>
          <w:sz w:val="20"/>
        </w:rPr>
        <w:t>Rozważania na piasku</w:t>
      </w:r>
      <w:r>
        <w:rPr>
          <w:sz w:val="20"/>
        </w:rPr>
        <w:t xml:space="preserve">, s.119; (2) Ks. T. Dajczer, </w:t>
      </w:r>
      <w:r>
        <w:rPr>
          <w:i/>
          <w:sz w:val="20"/>
        </w:rPr>
        <w:t>Rozważania o wierze</w:t>
      </w:r>
      <w:r>
        <w:rPr>
          <w:sz w:val="20"/>
        </w:rPr>
        <w:t>, s. 117,120-121</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3:00Z</dcterms:created>
  <dc:creator/>
  <dc:description/>
  <cp:keywords/>
  <dc:language>en-US</dc:language>
  <cp:lastModifiedBy>Internet</cp:lastModifiedBy>
  <dcterms:modified xsi:type="dcterms:W3CDTF">2012-02-26T18:50:00Z</dcterms:modified>
  <cp:revision>3</cp:revision>
  <dc:subject/>
  <dc:title/>
</cp:coreProperties>
</file>