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1 Niedziela Wielkiego Postu: Złóżmy wszystko w ręce Boga</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rPr/>
      </w:pPr>
      <w:r>
        <w:rPr>
          <w:i/>
        </w:rPr>
        <w:t xml:space="preserve">Uznaję bowiem nieprawość swoją, a grzech mój jest zawsze przede mną… Stwórz, o Boże, we mnie serce czyste i odnów we mnie moc ducha (Ps 51,12). </w:t>
      </w:r>
    </w:p>
    <w:p>
      <w:pPr>
        <w:pStyle w:val="Normal"/>
        <w:rPr>
          <w:i/>
          <w:i/>
        </w:rPr>
      </w:pPr>
      <w:r>
        <w:rPr>
          <w:i/>
        </w:rPr>
        <w:t>Duch wyprowadził Jezusa na pustynię, aby był kuszony przez diabła… (Mt 4,1).</w:t>
      </w:r>
    </w:p>
    <w:p>
      <w:pPr>
        <w:pStyle w:val="Normal"/>
        <w:rPr>
          <w:i/>
          <w:i/>
        </w:rPr>
      </w:pPr>
      <w:r>
        <w:rPr>
          <w:i/>
        </w:rPr>
      </w:r>
    </w:p>
    <w:p>
      <w:pPr>
        <w:pStyle w:val="Normal"/>
        <w:ind w:firstLine="708"/>
        <w:rPr/>
      </w:pPr>
      <w:r>
        <w:rPr/>
        <w:t>„</w:t>
      </w:r>
      <w:r>
        <w:rPr/>
        <w:t>Życie bowiem nasze w tym pielgrzymowaniu – pisze św. Augustyn - nie może trwać bez pokusy, ponieważ właśnie postęp duchowy dokonuje się przez pokusy. Ten, kto nie jest kuszony, nie może siebie poznać. Nikt też nie potrafi osiągnąć wieńca chwały bez uprzedniego zwycięstwa. Zwycięstwo zaś odnosi się przez walkę, a walczyć można jedynie wówczas, gdy się stanie w obliczu pokus i nieprzyjaciela” (1). W modlitwie Pańskiej „prosimy naszego Ojca, by nas nie «wodził na pokuszenie»… Pojęcie greckie, które występuje w tym miejscu… ma… wiele znaczeń: «abyśmy nie ulegli pokusie», «nie pozwól, byśmy doznali pokusy». «Bóg nie podlega pokusie ku złemu, ani też nikogo nie kusi» (Jk 1,13); przeciwnie, chce nas wszystkich wyzwolić. Prosimy Go, by nie pozwolił nam wejść na drogę, która prowadzi do grzechu” (2).  „Należy jednak pamiętać, - wyjaśnia o. Faber - że w walce z szatanem nie jesteśmy osamotnieni. Gdziekolwiek jawi się pokusa, tam Bóg jest po naszej stronie. Żadna pokusa nie może się pojawić bez Jego wcześniejszego pozwolenia, zaś wszelki dopust Boży jest równocześnie aktem miłości względem nas… Przez cały ten czas szatan musi zachować się biernie i bezsilnie. Nie może tknąć palcem dziecka Bożego, dopóki kochający Ojciec nie przygotuje wszystkich okoliczności, nie przestrzeże duszy przez swe natchnienia i nie uzbroi jej w łaskę wystarczającą do zwycięstwa… Nie znam obrazu, który przedstawiałby Boga w sposób bardziej wzruszający i ojcowski niż owa wspaniała wizja, jaką odsłania przed nami wiara, ukazując nieustanną troskę i ojcowską zapobiegliwość w czasie trwania naszej pokusy” (3). „Ojciec udziela nam sił. «Pokusa nie nawiedziła was większa od tej, która zwykła nawiedzać ludzi. Wierny jest Bóg i nie dozwoli was kusić ponad to, co potraficie znieść, lecz zsyłając pokusę, równocześnie wskaże sposób jej pokonania, abyście mogli przetrwać»” (1 Kor 10,13) (4). „Choć pokusy są silne – daje świadectwo bł. Faustyna – cała fala zwątpień uderza o duszę, zniechęcenie jest do usług gotowe, ale Pan umacnia wolę, o którą jak o skałę rozbijają się wszystkie zakusy nieprzyjaciela. Widzę, jak wiele mi Bóg udziela łaski posiłkującej, która mnie nieustannie wspiera. Jestem bardzo słaba i tylko łasce Bożej wszystko zawdzięczam” (5).</w:t>
      </w:r>
    </w:p>
    <w:p>
      <w:pPr>
        <w:pStyle w:val="Normal"/>
        <w:ind w:firstLine="708"/>
        <w:rPr/>
      </w:pPr>
      <w:r>
        <w:rPr/>
        <w:t xml:space="preserve">Bóg pragnie zachowywać nas od grzechu, ale do tego konieczna jest nasza właściwa wewnętrzna postawa. Modląc się słowami Modlitwy Pańskiej, prosimy: </w:t>
      </w:r>
      <w:r>
        <w:rPr>
          <w:i/>
        </w:rPr>
        <w:t>I nie wódź nas na pokuszenie, ale nas zbaw ode złego</w:t>
      </w:r>
      <w:r>
        <w:rPr/>
        <w:t xml:space="preserve">… Bóg wprawdzie dopuszcza, by pokusy nękały nas, ale nam wolno prosić o uwolnienie od nich. W odpowiedzi na autentyczną modlitewną prośbę z pewnością od wielu pokus moglibyśmy być zachowani. Jednakże Bóg, który zna głębię serca modlącego się, bardzo często nie może wyjść naprzeciw naszym prośbom, ponieważ widzi, że modlimy się </w:t>
      </w:r>
      <w:r>
        <w:rPr>
          <w:i/>
        </w:rPr>
        <w:t>tylko wargami</w:t>
      </w:r>
      <w:r>
        <w:rPr/>
        <w:t xml:space="preserve"> (por. Mt 15,8). Świadectwem takiej postawy jest wyznanie św. Teresy od Dzieciątka Jezus: „O! ja wiem – pisze ona – że Jezus uważał mnie za zbyt słabą, by mnie wystawiać na pokusy”. Tak więc kiedy ewangeliczny </w:t>
      </w:r>
      <w:r>
        <w:rPr>
          <w:i/>
        </w:rPr>
        <w:t>ptochos</w:t>
      </w:r>
      <w:r>
        <w:rPr/>
        <w:t xml:space="preserve"> prosi: „i nie wódź nas na pokuszenie”, nie jest to powtarzanie wyuczonych słów, ale wołanie z głębi serca – wołanie, którego Bóg nie pozostawi bez odpowiedzi (6).</w:t>
      </w:r>
    </w:p>
    <w:p>
      <w:pPr>
        <w:pStyle w:val="Normal"/>
        <w:ind w:firstLine="708"/>
        <w:rPr/>
      </w:pPr>
      <w:r>
        <w:rPr/>
        <w:t>„</w:t>
      </w:r>
      <w:r>
        <w:rPr/>
        <w:t>W pewnym sensie kuszenie ma coś z dobra. «Nikt - poza Bogiem - nie wie, co nasza dusza otrzymała od Boga, nawet my sami tego nie wiemy. Kuszenie to ukazuje, byśmy w końcu poznali samych siebie i dzięki temu pokazali swoją nędzę oraz składali dziękczynienie za dobra, jakie kuszenie nam ukazało» (Orygenes) (7). W jaki sposób możemy zwyciężyć pokusę? Pierwszym warunkiem jest spokój, drugim spokój i trzecim też spokój. Szatan jest jak pies przykuty do łańcucha – może na nas ujadać, ale nie wolno mu nas ugryźć, jeśli sami na to nie pozwolimy… Całą siłą nieprzyjaciela jest jedynie nasza słabość. Naszą bronią zaś jest ufność w Bogu, która jest tym potężniejsza, im głębsza towarzyszy jej pokora i nieufność względem samego siebie (8). Samo uznanie własnej nicości, bez wiary w miłość Boga, prowadzi do smutku, zwątpienia, zniechęcenia, a nawet rozpaczy. Bóg nie chce, byś wpatrywał się jedynie w swoje potencjalne zło. Jego pragnieniem jest, byś widząc własną małość, w Nim złożył całą swoją nadzieję; byś odnalazł nadzieję w Jego miłości i niezgłębionym miłosierdziu… W Bożą miłość trzeba uwierzyć (9).</w:t>
      </w:r>
    </w:p>
    <w:p>
      <w:pPr>
        <w:pStyle w:val="Normal"/>
        <w:rPr/>
      </w:pPr>
      <w:r>
        <w:rPr/>
      </w:r>
    </w:p>
    <w:p>
      <w:pPr>
        <w:pStyle w:val="Normal"/>
        <w:rPr/>
      </w:pPr>
      <w:r>
        <w:rPr>
          <w:sz w:val="20"/>
        </w:rPr>
        <w:t xml:space="preserve">(1) Św. Augustyn, komentarz do Ps 61, Liturgia Godzin t.II, s.73n ; (2) KKK 2846; (3) F.W. Faber, </w:t>
      </w:r>
      <w:r>
        <w:rPr>
          <w:i/>
          <w:sz w:val="20"/>
        </w:rPr>
        <w:t>Postęp duszy czyli wzrost w świętości</w:t>
      </w:r>
      <w:r>
        <w:rPr>
          <w:sz w:val="20"/>
        </w:rPr>
        <w:t xml:space="preserve">, cz.2, Warszawa 2010, s.43n; (4) KKK 2848; (5) </w:t>
      </w:r>
      <w:r>
        <w:rPr>
          <w:i/>
          <w:sz w:val="20"/>
        </w:rPr>
        <w:t>Dzienniczek</w:t>
      </w:r>
      <w:r>
        <w:rPr>
          <w:sz w:val="20"/>
        </w:rPr>
        <w:t xml:space="preserve"> 1086; (6) </w:t>
      </w:r>
      <w:r>
        <w:rPr>
          <w:i/>
          <w:sz w:val="20"/>
        </w:rPr>
        <w:t>Komunia życia z Maryją jako zanurzanie duchowej nędzy w Odkupieniu podczas nocy ciemnej</w:t>
      </w:r>
      <w:r>
        <w:rPr>
          <w:sz w:val="20"/>
        </w:rPr>
        <w:t xml:space="preserve">, Warszawa 2004, s.33-35; (7) KKK 2847; (8) F.W. Faber, </w:t>
      </w:r>
      <w:r>
        <w:rPr>
          <w:i/>
          <w:sz w:val="20"/>
        </w:rPr>
        <w:t>Postęp duszy</w:t>
      </w:r>
      <w:r>
        <w:rPr>
          <w:sz w:val="20"/>
        </w:rPr>
        <w:t xml:space="preserve">…, cz.2, s.57n; (9) </w:t>
      </w:r>
      <w:r>
        <w:rPr>
          <w:i/>
          <w:sz w:val="20"/>
        </w:rPr>
        <w:t>Zawierzyć się Opatrzności Bożej</w:t>
      </w:r>
      <w:r>
        <w:rPr>
          <w:sz w:val="20"/>
        </w:rPr>
        <w:t>, Warszawa 2000, s.141.</w:t>
      </w:r>
      <w:r>
        <w:rPr/>
        <w:t xml:space="preserve"> </w:t>
      </w:r>
    </w:p>
    <w:sectPr>
      <w:headerReference w:type="default" r:id="rId2"/>
      <w:type w:val="nextPage"/>
      <w:pgSz w:w="11906" w:h="16838"/>
      <w:pgMar w:left="1134" w:right="1134" w:gutter="0" w:header="357"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Wielkiego Postu: Nawracajmy się, słuchając P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3:00Z</dcterms:created>
  <dc:creator/>
  <dc:description/>
  <cp:keywords/>
  <dc:language>en-US</dc:language>
  <cp:lastModifiedBy>Internet</cp:lastModifiedBy>
  <dcterms:modified xsi:type="dcterms:W3CDTF">2011-03-15T09:15:00Z</dcterms:modified>
  <cp:revision>3</cp:revision>
  <dc:subject/>
  <dc:title/>
</cp:coreProperties>
</file>