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4"/>
        </w:rPr>
      </w:pPr>
      <w:r>
        <w:rPr>
          <w:b/>
        </w:rPr>
        <w:t>Przygotować nasz dom razem z Maryją i Józefem na przyjście Pana</w:t>
      </w:r>
    </w:p>
    <w:p>
      <w:pPr>
        <w:pStyle w:val="Normal"/>
        <w:spacing w:lineRule="auto" w:line="288"/>
        <w:jc w:val="center"/>
        <w:rPr>
          <w:rFonts w:cs="Arial"/>
          <w:b/>
          <w:b/>
          <w:i/>
          <w:i/>
          <w:szCs w:val="24"/>
        </w:rPr>
      </w:pPr>
      <w:r>
        <w:rPr>
          <w:b/>
          <w:i/>
        </w:rPr>
        <w:t>Nasz dom potrzebuje Boga (1 Ndz Adwentu)</w:t>
      </w:r>
    </w:p>
    <w:p>
      <w:pPr>
        <w:pStyle w:val="Normal"/>
        <w:spacing w:lineRule="auto" w:line="288"/>
        <w:ind w:left="708" w:hanging="708"/>
        <w:jc w:val="center"/>
        <w:rPr>
          <w:rFonts w:cs="Arial"/>
          <w:b/>
          <w:b/>
          <w:i/>
          <w:i/>
          <w:szCs w:val="24"/>
        </w:rPr>
      </w:pPr>
      <w:r>
        <w:rPr>
          <w:rFonts w:cs="Arial"/>
          <w:b/>
          <w:i/>
          <w:szCs w:val="24"/>
        </w:rPr>
      </w:r>
    </w:p>
    <w:p>
      <w:pPr>
        <w:pStyle w:val="Normal"/>
        <w:rPr>
          <w:i/>
          <w:i/>
        </w:rPr>
      </w:pPr>
      <w:r>
        <w:rPr>
          <w:i/>
        </w:rPr>
        <w:t>Tyś, Panie, naszym ojcem, „Odkupiciel nasz” to Twoje imię odwieczne. Czemuż, o Panie, dozwalasz nam błądzić z dala od Twoich dróg, tak iż serce nasze staje się nieczułe na bojaźń przed Tobą? Odmień się przez wzgląd na Twoje sługi i na pokolenia Twojego dziedzictwa. Obyś rozdarł niebiosa i zstąpił (Iz 63, 16-17.19).</w:t>
      </w:r>
    </w:p>
    <w:p>
      <w:pPr>
        <w:pStyle w:val="Normal"/>
        <w:ind w:firstLine="708"/>
        <w:rPr>
          <w:i/>
          <w:i/>
        </w:rPr>
      </w:pPr>
      <w:r>
        <w:rPr>
          <w:i/>
        </w:rPr>
      </w:r>
    </w:p>
    <w:p>
      <w:pPr>
        <w:pStyle w:val="Normal"/>
        <w:ind w:firstLine="708"/>
        <w:rPr/>
      </w:pPr>
      <w:r>
        <w:rPr/>
        <w:t>Jakże wielki jesteś, Panie, i godny, by Cię sławić – modlił się św. Augustyn. – Wspaniała jest Twoja moc, a Twojej Mądrości nikt nie zmierzy. Pragnie Cię sławić człowiek, cząstka Twego stworzenia, który dźwiga swój śmiertelny los; nosi świadectwo swego grzechu i dowód tego, że Ty pysznym się sprzeciwiasz. A jednak pragnie Cię sławić ta cząstka Twego stworzenia. Ty sam sprawiasz, że znajduje on ukojenie w wielbieniu Ciebie. Stworzyłeś nas bowiem dla siebie i niespokojne jest nasze serce, dopóki nie spocznie w Tobie (1).</w:t>
      </w:r>
    </w:p>
    <w:p>
      <w:pPr>
        <w:pStyle w:val="Normal"/>
        <w:ind w:firstLine="708"/>
        <w:rPr/>
      </w:pPr>
      <w:r>
        <w:rPr/>
        <w:t>Nasze serca stworzone są dla Boga i tylko dla Niego. Nasz Niebieski Ojciec stworzył świat, byśmy go używali dla Jego większej chwały. Rzeczy tego świata mają być na usługach naszego uświęcenia, dlatego trzeba mieć do nich odpowiedni dystans. Dom, praca zawodowa, a nawet nasze zaangażowanie w sprawy Kościoła, szlachetne plany i zamiary apostolskie to zawsze tylko środki, które daje nam Bóg, byśmy mogli oprzeć się na Nim i głębiej z Nim jednoczyć. Naczynie duszy wypełnione po brzegi rzeczami i sprawami nie może przyjąć Boskiego Gościa. To tak jakbyśmy zaprosili kogoś do pokoju, którego drzwi są zatarasowane mnóstwem mebli, i dziwili się, dlaczego nie wchodzi (2).</w:t>
      </w:r>
    </w:p>
    <w:p>
      <w:pPr>
        <w:pStyle w:val="Normal"/>
        <w:ind w:firstLine="708"/>
        <w:rPr/>
      </w:pPr>
      <w:r>
        <w:rPr/>
        <w:t>Bóg nie niweczy twojej ludzkiej nadziei, jaką pokładasz w swoim domu, którym się tak bardzo cieszysz jak małe dziecko, umeblowałeś go, upiększyłeś. Chce tylko, żeby stopniowo dokonywało się przesuwanie punktu ciężkości. Możesz więc sobie wyobrazić, ile czasu musi upłynąć, ile łask musi się rozlać nad tobą, przyjętych i odrzuconych, zanim zapragniesz tak żarliwie, tak mocno tego schronienia, które ofiaruje Ci Maryja w swoich ramionach (3). Jeżeli bowiem wszędzie, gdzie powstaje i formuje się życie, czuwa nad nim miłujące serce matki, czemuż by życie wiary, życie nadprzyrodzone, życie łaski, życie Boże, w nas miało nie odczuwać ciepła matczynego serca? Czemuż byśmy nie mieli tego życia otrzymać od Boga przez duchową Matkę? – pyta św. Maksymilian (4).</w:t>
      </w:r>
    </w:p>
    <w:p>
      <w:pPr>
        <w:pStyle w:val="Normal"/>
        <w:ind w:firstLine="708"/>
        <w:rPr/>
      </w:pPr>
      <w:r>
        <w:rPr/>
        <w:t>Stopień oczekiwania na Pana jest świadectwem wiary w Jego moc i Jego miłość. Nigdy nie dość naszego oczekiwania na Boga. Oczekiwanie na Tego, który chce do ciebie przyjść i chce być przez ciebie przyjęty, powinno stale wzrastać. Dokonuje się to dzięki podejmowanym przez ciebie próbom oczekiwania, ale przede wszystkim dzięki Jego łasce, która sprawia, że twoja tęsknota za Nim może wzrastać i pogłębiać się. Pan Bóg ma swoje sposoby, by ożywić twoje oczekiwanie na Jego przyjście i na Jego dalsze łaski (5).</w:t>
      </w:r>
    </w:p>
    <w:p>
      <w:pPr>
        <w:pStyle w:val="Normal"/>
        <w:ind w:firstLine="708"/>
        <w:rPr/>
      </w:pPr>
      <w:r>
        <w:rPr/>
        <w:t>Drodzy przyjaciele! – zachęca i nas papież Benedykt XVI – My również jesteśmy wezwani do wzrastania w wierze, do otwarcia się i przyjęcia w wolności daru Bożego, do wołania z ufnością także do Jezusa: „obdarz nas wiarą, pomóż znaleźć nam drogę!”… Poznanie wiary wzrasta, wzrasta z pragnieniem znalezienia drogi, jest ono ostatecznie darem Boga, który nam się objawia nie jako coś abstrakcyjnego, bez oblicza i bez imienia, lecz związane jest z Osobą, która chce zacieśnić z nami więź głębokiej miłości i ogarnąć całe nasze życie. Dlatego każdego dnia musimy w sercu doświadczać nawrócenia, codziennie powinniśmy z człowieka skupionego na samym sobie przemieniać się w człowieka otwartego na działanie Boga, w człowieka duchowego, który odpowiada na Słowo Pana i otwiera się na jego miłość (6).</w:t>
      </w:r>
    </w:p>
    <w:p>
      <w:pPr>
        <w:pStyle w:val="Normal"/>
        <w:rPr>
          <w:rFonts w:cs="Arial"/>
          <w:sz w:val="20"/>
        </w:rPr>
      </w:pPr>
      <w:r>
        <w:rPr>
          <w:rFonts w:cs="Arial"/>
          <w:sz w:val="20"/>
        </w:rPr>
      </w:r>
    </w:p>
    <w:p>
      <w:pPr>
        <w:pStyle w:val="Normal"/>
        <w:rPr/>
      </w:pPr>
      <w:r>
        <w:rPr>
          <w:sz w:val="20"/>
        </w:rPr>
        <w:t xml:space="preserve">(1) Św. Augustyn, </w:t>
      </w:r>
      <w:r>
        <w:rPr>
          <w:i/>
          <w:sz w:val="20"/>
        </w:rPr>
        <w:t>Wyznania</w:t>
      </w:r>
      <w:r>
        <w:rPr>
          <w:sz w:val="20"/>
        </w:rPr>
        <w:t xml:space="preserve">, I, 1, 1, za: KKK 30; (2) Por. </w:t>
      </w:r>
      <w:r>
        <w:rPr>
          <w:i/>
          <w:sz w:val="20"/>
        </w:rPr>
        <w:t xml:space="preserve">Bóg oparciem w świecie ludzkiego zagubienia¸ </w:t>
      </w:r>
      <w:r>
        <w:rPr>
          <w:sz w:val="20"/>
        </w:rPr>
        <w:t xml:space="preserve">Warszawa 2002, s.21-24; (3) Por. Z.43: </w:t>
      </w:r>
      <w:r>
        <w:rPr>
          <w:i/>
          <w:sz w:val="20"/>
        </w:rPr>
        <w:t>Niesieni w Jej ramionach</w:t>
      </w:r>
      <w:r>
        <w:rPr>
          <w:sz w:val="20"/>
        </w:rPr>
        <w:t xml:space="preserve">, Warszawa 2005, s.55n; (4) Pisma świętego Maksymiliana Marii Kolbe, tom II, s. 540n; (5) ks. T. Dajczer, </w:t>
      </w:r>
      <w:r>
        <w:rPr>
          <w:i/>
          <w:sz w:val="20"/>
        </w:rPr>
        <w:t xml:space="preserve">Rozważania o wierze, </w:t>
      </w:r>
      <w:r>
        <w:rPr>
          <w:sz w:val="20"/>
        </w:rPr>
        <w:t>Częstochowa 1992, s.100; (6) Benedykt XVI, rozważania z modlitwy Anioł Pański, 14.08.2011, L'Osservatore Romano, 10-11/2011 s.53.</w:t>
      </w:r>
    </w:p>
    <w:sectPr>
      <w:headerReference w:type="default" r:id="rId2"/>
      <w:footerReference w:type="default" r:id="rId3"/>
      <w:type w:val="nextPage"/>
      <w:pgSz w:w="11906" w:h="16838"/>
      <w:pgMar w:left="1418" w:right="1418" w:gutter="0" w:header="357" w:top="1418" w:footer="206"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88"/>
      <w:ind w:left="708" w:hanging="708"/>
      <w:jc w:val="center"/>
      <w:rPr/>
    </w:pPr>
    <w:r>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360"/>
      <w:jc w:val="center"/>
      <w:rPr>
        <w:rFonts w:ascii="(Użyj czcionki tekstu azjatycki;Times New Roman" w:hAnsi="(Użyj czcionki tekstu azjatycki;Times New Roman" w:cs="(Użyj czcionki tekstu azjatycki;Times New Roman"/>
        <w:i/>
        <w:i/>
        <w:smallCaps/>
        <w:szCs w:val="24"/>
      </w:rPr>
    </w:pPr>
    <w:r>
      <w:rPr>
        <w:rFonts w:cs="(Użyj czcionki tekstu azjatycki;Times New Roman" w:ascii="(Użyj czcionki tekstu azjatycki;Times New Roman" w:hAnsi="(Użyj czcionki tekstu azjatycki;Times New Roman"/>
        <w:i/>
        <w:smallCaps/>
        <w:szCs w:val="24"/>
      </w:rPr>
      <w:t>Rok duszpasterski 2011/2012: Kościół naszym dom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5:46:00Z</dcterms:created>
  <dc:creator/>
  <dc:description/>
  <cp:keywords/>
  <dc:language>en-US</dc:language>
  <cp:lastModifiedBy>Internet</cp:lastModifiedBy>
  <dcterms:modified xsi:type="dcterms:W3CDTF">2011-11-27T21:25:00Z</dcterms:modified>
  <cp:revision>6</cp:revision>
  <dc:subject/>
  <dc:title/>
</cp:coreProperties>
</file>